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hanging="0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spacing w:lineRule="auto" w:line="240"/>
        <w:ind w:right="-6" w:hanging="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ind w:right="-6" w:hanging="0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spacing w:lineRule="auto" w:line="240"/>
        <w:ind w:right="-6" w:hanging="0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spacing w:lineRule="auto" w:line="240"/>
        <w:ind w:right="-6" w:hanging="0"/>
        <w:jc w:val="center"/>
        <w:rPr>
          <w:b/>
          <w:b/>
        </w:rPr>
      </w:pPr>
      <w:r>
        <w:rPr>
          <w:b/>
        </w:rPr>
        <w:t>«ПЕНЗЕНСКИЙ ГОСУДАРСТВЕННЫЙ УНИВЕРСИТЕТ»</w:t>
      </w:r>
    </w:p>
    <w:p>
      <w:pPr>
        <w:pStyle w:val="Normal"/>
        <w:spacing w:lineRule="auto" w:line="240"/>
        <w:ind w:right="-6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6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6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СНОВЫ ИНФОРМАЦИОННОГО ПРАВ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енз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013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6" w:hanging="0"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lineRule="auto" w:line="240"/>
        <w:ind w:right="-6" w:hanging="0"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spacing w:lineRule="auto" w:line="240"/>
        <w:ind w:right="-6" w:hanging="0"/>
        <w:jc w:val="center"/>
        <w:rPr/>
      </w:pPr>
      <w:r>
        <w:rPr/>
        <w:t>образовательное учреждение</w:t>
      </w:r>
    </w:p>
    <w:p>
      <w:pPr>
        <w:pStyle w:val="Normal"/>
        <w:spacing w:lineRule="auto" w:line="240"/>
        <w:ind w:right="-6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240"/>
        <w:ind w:right="-6" w:hanging="0"/>
        <w:jc w:val="center"/>
        <w:rPr/>
      </w:pPr>
      <w:r>
        <w:rPr/>
        <w:t>«ПЕНЗЕНСКИЙ ГОСУДАРСТВЕННЫЙ УНИВЕРСИТЕТ» (ПГУ)</w:t>
      </w:r>
    </w:p>
    <w:p>
      <w:pPr>
        <w:pStyle w:val="Normal"/>
        <w:spacing w:lineRule="auto" w:line="240"/>
        <w:ind w:right="-6" w:firstLine="851"/>
        <w:jc w:val="right"/>
        <w:rPr/>
      </w:pPr>
      <w:r>
        <w:rPr/>
      </w:r>
    </w:p>
    <w:p>
      <w:pPr>
        <w:pStyle w:val="Normal"/>
        <w:spacing w:lineRule="auto" w:line="240"/>
        <w:ind w:right="-6" w:firstLine="851"/>
        <w:jc w:val="right"/>
        <w:rPr/>
      </w:pPr>
      <w:r>
        <w:rPr/>
      </w:r>
    </w:p>
    <w:p>
      <w:pPr>
        <w:pStyle w:val="Normal"/>
        <w:spacing w:lineRule="auto" w:line="240"/>
        <w:ind w:right="-6" w:firstLine="851"/>
        <w:jc w:val="center"/>
        <w:rPr/>
      </w:pPr>
      <w:r>
        <w:rPr/>
      </w:r>
    </w:p>
    <w:p>
      <w:pPr>
        <w:pStyle w:val="Normal"/>
        <w:spacing w:lineRule="auto" w:line="240"/>
        <w:ind w:right="-6" w:firstLine="851"/>
        <w:jc w:val="center"/>
        <w:rPr/>
      </w:pPr>
      <w:r>
        <w:rPr/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СНОВЫ ИНФОРМАЦИОННОГО ПРАВ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Методические рекомендации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С о с т а в и т е л ь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6" w:hanging="0"/>
        <w:jc w:val="center"/>
        <w:rPr>
          <w:bCs/>
        </w:rPr>
      </w:pPr>
      <w:r>
        <w:rPr>
          <w:bCs/>
        </w:rPr>
        <w:t>М.А. Кислов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Пенза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дательство ПГУ 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3</w:t>
      </w:r>
    </w:p>
    <w:p>
      <w:pPr>
        <w:pStyle w:val="Normal"/>
        <w:spacing w:lineRule="auto" w:line="276"/>
        <w:ind w:hanging="0"/>
        <w:rPr>
          <w:highlight w:val="yellow"/>
        </w:rPr>
      </w:pPr>
      <w:r>
        <w:rPr>
          <w:highlight w:val="yellow"/>
        </w:rPr>
        <w:t xml:space="preserve">УДК _________ </w:t>
      </w:r>
    </w:p>
    <w:p>
      <w:pPr>
        <w:pStyle w:val="Normal"/>
        <w:spacing w:lineRule="auto" w:line="276"/>
        <w:ind w:hanging="0"/>
        <w:rPr>
          <w:highlight w:val="yellow"/>
        </w:rPr>
      </w:pPr>
      <w:r>
        <w:rPr>
          <w:highlight w:val="yellow"/>
        </w:rPr>
        <w:t>К _______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Р е ц е н з е н т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pacing w:val="-6"/>
        </w:rPr>
        <w:t xml:space="preserve">Основы информационного права: </w:t>
      </w:r>
      <w:r>
        <w:rPr>
          <w:bCs/>
          <w:spacing w:val="-6"/>
        </w:rPr>
        <w:t>метод. рекомендации / сост.: М.А. Кислова. – Пенза: Изд-во ПГУ,  2013. – 25 с.</w:t>
      </w:r>
    </w:p>
    <w:p>
      <w:pPr>
        <w:pStyle w:val="Normal"/>
        <w:spacing w:lineRule="auto" w:line="240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pacing w:lineRule="auto" w:line="240"/>
        <w:ind w:right="85" w:firstLine="851"/>
        <w:rPr/>
      </w:pPr>
      <w:r>
        <w:rPr/>
        <w:t>Планы семинарских занятий, темы письменных работ (для домашних заданий и рефератов), вопросы к зачету по курсу «Основы информационного права», список нормативно-правовых документов, учебной и дополнительной литературы.</w:t>
      </w:r>
    </w:p>
    <w:p>
      <w:pPr>
        <w:pStyle w:val="Normal"/>
        <w:spacing w:lineRule="auto" w:line="240"/>
        <w:ind w:right="85" w:firstLine="851"/>
        <w:rPr/>
      </w:pPr>
      <w:r>
        <w:rPr/>
        <w:t>Методические рекомендации подготовлены на кафедре «Государственно-правовые дисциплины» в соответствии с учебными планами Пензенского государственного университета и предназначены для студентов, обучающихся по неюридическим специальностям.</w:t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highlight w:val="yellow"/>
        </w:rPr>
      </w:pPr>
      <w:r>
        <w:rPr>
          <w:highlight w:val="yellow"/>
        </w:rPr>
        <w:t xml:space="preserve">УДК _________ </w:t>
      </w:r>
    </w:p>
    <w:p>
      <w:pPr>
        <w:pStyle w:val="Normal"/>
        <w:spacing w:lineRule="auto" w:line="276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  <w:t>© Пензенский государственный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                             </w:t>
      </w:r>
      <w:r>
        <w:rPr/>
        <w:t>университет, 201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Содержание</w:t>
      </w:r>
    </w:p>
    <w:p>
      <w:pPr>
        <w:pStyle w:val="Normal"/>
        <w:spacing w:lineRule="auto" w:line="240"/>
        <w:ind w:right="12" w:hanging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  <w:gridCol w:w="239"/>
      </w:tblGrid>
      <w:tr>
        <w:trPr/>
        <w:tc>
          <w:tcPr>
            <w:tcW w:w="959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ведение ………………………………………………………………………….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59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ма 1. Правовой режим информации …………………………........................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ма 2. Информационно-правовые нормы ……………………………………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9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ма 3.  Правовой статус обладателя информации …………………………..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/>
              <w:ind w:hanging="0"/>
              <w:rPr/>
            </w:pPr>
            <w:r>
              <w:rPr/>
              <w:t>Тема 4. Правовая модель отношений субъектов информационного обмена...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ма 5. Правовой режим информационных технологий ……………………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ма 6.  Проблемы правового регулирования сети Интернет ……………..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ма 7. Уголовно-правовая и криминалистическая характеристики преступлений…………………………………………………………………….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ма 8. Основы проведения расследований преступлений в информационной сфере………………………………………………………………………………19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ма 9. Юридическая ответственность в информационной сфере…………..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firstLine="852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9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ма 10. Защита прав и законных интересов субъектов……………………18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мы письменных работ (для домашних заданий и рефератов)……………...23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просы к зачету………………………………………………………………...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firstLine="8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spacing w:lineRule="auto" w:line="240"/>
        <w:ind w:hanging="0"/>
        <w:rPr>
          <w:bCs/>
        </w:rPr>
      </w:pPr>
      <w:r>
        <w:rPr>
          <w:bCs/>
          <w:spacing w:val="-2"/>
        </w:rPr>
        <w:t>УЧЕБНО-МЕТОДИЧЕСКОЕ И ИНФОРМАЦИОННОЕ ОБЕСПЕЧЕНИЕ</w:t>
      </w:r>
      <w:r>
        <w:rPr>
          <w:bCs/>
        </w:rPr>
        <w:t xml:space="preserve"> УЧЕБНОЙ ДИСЦИПЛИНЫ (МОДУЛЯ)…………………………………….27</w:t>
      </w:r>
    </w:p>
    <w:p>
      <w:pPr>
        <w:pStyle w:val="Normal"/>
        <w:spacing w:lineRule="auto" w:line="240"/>
        <w:ind w:left="426" w:right="296" w:firstLine="852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40"/>
        <w:ind w:left="426" w:right="296"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12" w:firstLine="852"/>
        <w:rPr/>
      </w:pPr>
      <w:r>
        <w:rPr/>
        <w:t>Учебная дисциплина «информационное право» одна из быстро развивающейся отраслей права в российской Федерации. Право на информацию является одним из фундаментальных прав человека, одновременно выступая и как внешнее выражение свободы мировоззренческого выбора и свободы выражения мнения, и как их гарантия. В условиях существующей тенденции усиления юридически необоснованного давления со стороны отдельных чиновников на средства массовой информации, увеличения числа случаев противоправного посягательства на свободу слова, что находит свое подтверждение в целом ряде решений Европейского суда по правам человека, существенно актуализируется вопрос о наполнении реальным содержанием и об усилении гарантий конституционного права на информацию – как одной из основ демократического характера Российской Федерации (часть 1 статьи 1 Конституции РФ) и идеологического многообразия в Российской Федерации (часть 1 статьи 13 Конституции РФ).</w:t>
      </w:r>
    </w:p>
    <w:p>
      <w:pPr>
        <w:pStyle w:val="Normal"/>
        <w:spacing w:lineRule="auto" w:line="240"/>
        <w:ind w:firstLine="709"/>
        <w:rPr/>
      </w:pPr>
      <w:r>
        <w:rPr/>
        <w:t xml:space="preserve">Помимо этого, конституционное право на информацию является одной из ключевых основ демократии, связующим механизмом отношений между народом и властью, механизмом контроля деятельности власти и соответствия этой деятельности интересам и ожиданиям населения, лежит в основе климата открытости, гласности и демократичности политического и избирательного процессов, что, в свою очередь, является основанием легитимной демократии. Когда государство не злоупотребляет секретами, тайнами, позволяет осуществлять контроль самого себя со стороны общества, дает обществу отчет в реализации публичных интересов, обеспечивает доступ к своей деятельности (ограничивая лишь доступ к информации, определенной законом, например, в области обеспечения государственной безопасности), это позволяет обеспечить транспарентность государственного управления и борьбу со злоупотреблениями и коррупцией, обеспечивая еще одну систему сдержек и противовесов, наполняет реальным содержанием понятие и институты демократии и обуславливает возможности для соприкосновения и взаимодействия между государством и гражданским обществом. </w:t>
      </w:r>
    </w:p>
    <w:p>
      <w:pPr>
        <w:pStyle w:val="Normal"/>
        <w:spacing w:lineRule="auto" w:line="240"/>
        <w:ind w:firstLine="709"/>
        <w:rPr/>
      </w:pPr>
      <w:r>
        <w:rPr/>
        <w:t>В условиях заявленного некоторое время назад Президентом Российской Федерации курса на модернизацию государства, экономики, науки и иных значимых для нашей страны институтов и направлений, в условиях проводимой конституционной, судебной и административной реформ, реформы государственной службы так же существенно актуализируется вопрос о  наполнении реальным содержанием и об усилении гарантий конституционного права на информацию – но уже как системообразующего для формирования и воспроизводства системы индикаторов демократичности, транспарентности, адекватности и эффективности проводимых реформ, их реального соответствия публичным интересам государства, общества, различных социальных групп, личности.</w:t>
      </w:r>
    </w:p>
    <w:p>
      <w:pPr>
        <w:pStyle w:val="HTML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Основы информационного права» относится к дисциплинам по выбору вариативной части гуманитарного, социального и экономического цикла С1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воение данной дисциплины поможет освоить комплекс профессиональных компетенций, продолжающих формироваться в других дисциплинах (Основы информационной безопасности, Техническая защита информации, Информационная безопасность телекоммуникационных систем) и позволит свободно ориентироваться в правовой системе России.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802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способность самостоятельно применять методы и средства познания, обучения и самоконтроля для приобретения новых знаний и умений</w:t>
      </w:r>
      <w:r>
        <w:rPr>
          <w:sz w:val="28"/>
          <w:szCs w:val="28"/>
        </w:rPr>
        <w:t xml:space="preserve">, в том числе в новых областях, непосредственно не связанных со сферой деятельности, развития социальных и профессиональных компетенций, изменения вида своей профессиональной деятельности </w:t>
      </w:r>
      <w:r>
        <w:rPr>
          <w:rStyle w:val="FontStyle16"/>
          <w:sz w:val="28"/>
          <w:szCs w:val="28"/>
        </w:rPr>
        <w:t>(ОК-10)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802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способность использовать нормативные правовые документы в своей профессиональной деятельности (ПК-6);</w:t>
      </w:r>
    </w:p>
    <w:p>
      <w:pPr>
        <w:pStyle w:val="Normal"/>
        <w:spacing w:lineRule="auto" w:line="240"/>
        <w:ind w:firstLine="540"/>
        <w:rPr/>
      </w:pPr>
      <w:r>
        <w:rPr>
          <w:rStyle w:val="FontStyle16"/>
        </w:rPr>
        <w:t>- способность осуществлять подбор, изучение, анализ и обобщение научно-технической информации, нормативных и методических материалов по методам обеспечения информационной безопасности телекоммуникационных систем (ПК -11);</w:t>
      </w:r>
    </w:p>
    <w:p>
      <w:pPr>
        <w:pStyle w:val="Normal"/>
        <w:spacing w:lineRule="auto" w:line="240"/>
        <w:ind w:firstLine="540"/>
        <w:rPr/>
      </w:pPr>
      <w:r>
        <w:rPr>
          <w:rStyle w:val="FontStyle16"/>
        </w:rPr>
        <w:t>- способность оценивать степень выполнения требований нормативных правовых актов и нормативных методических документов в области информационной безопасности и подготовки соответствующих заключений (ПК-26);</w:t>
      </w:r>
    </w:p>
    <w:p>
      <w:pPr>
        <w:pStyle w:val="Normal"/>
        <w:spacing w:lineRule="auto" w:line="240"/>
        <w:ind w:firstLine="540"/>
        <w:rPr/>
      </w:pPr>
      <w:r>
        <w:rPr>
          <w:rStyle w:val="FontStyle16"/>
        </w:rPr>
        <w:t>- способность разрабатывать проекты нормативных и методических материалов, регламентирующих работу по обеспечению информационной безопасности телекоммуникационных систем, а также положений, инструкций и других организационно-распорядительных документов в сфере профессиональной деятельности (ПК-31).</w:t>
      </w:r>
    </w:p>
    <w:p>
      <w:pPr>
        <w:pStyle w:val="Normal"/>
        <w:spacing w:lineRule="auto" w:line="240"/>
        <w:ind w:firstLine="540"/>
        <w:rPr>
          <w:rStyle w:val="FontStyle16"/>
          <w:b/>
          <w:b/>
          <w:spacing w:val="-2"/>
        </w:rPr>
      </w:pPr>
      <w:r>
        <w:rPr/>
      </w:r>
    </w:p>
    <w:p>
      <w:pPr>
        <w:pStyle w:val="Normal"/>
        <w:spacing w:lineRule="auto" w:line="240"/>
        <w:ind w:firstLine="540"/>
        <w:rPr>
          <w:b/>
          <w:b/>
          <w:spacing w:val="-2"/>
        </w:rPr>
      </w:pPr>
      <w:r>
        <w:rPr>
          <w:b/>
          <w:spacing w:val="-2"/>
        </w:rPr>
        <w:t xml:space="preserve">В результате изучения дисциплины студент должен </w:t>
      </w:r>
    </w:p>
    <w:p>
      <w:pPr>
        <w:pStyle w:val="Normal"/>
        <w:spacing w:lineRule="auto" w:line="240"/>
        <w:ind w:firstLine="540"/>
        <w:rPr/>
      </w:pPr>
      <w:r>
        <w:rPr>
          <w:b/>
          <w:bCs/>
        </w:rPr>
        <w:t>- знать</w:t>
      </w:r>
      <w:r>
        <w:rPr/>
        <w:t xml:space="preserve">: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40"/>
        <w:rPr/>
      </w:pPr>
      <w:r>
        <w:rPr/>
        <w:t>общие положения о юридической ответственности, основы информационного права и законодательства в России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40"/>
        <w:rPr/>
      </w:pPr>
      <w:r>
        <w:rPr/>
        <w:t>основные положения проведения расследований преступлений и их экспертизы;</w:t>
      </w:r>
    </w:p>
    <w:p>
      <w:pPr>
        <w:pStyle w:val="Normal"/>
        <w:spacing w:lineRule="auto" w:line="240"/>
        <w:ind w:firstLine="540"/>
        <w:rPr/>
      </w:pPr>
      <w:r>
        <w:rPr>
          <w:spacing w:val="-2"/>
        </w:rPr>
        <w:t xml:space="preserve">- </w:t>
      </w:r>
      <w:r>
        <w:rPr>
          <w:b/>
          <w:spacing w:val="-2"/>
        </w:rPr>
        <w:t>уметь</w:t>
      </w:r>
      <w:r>
        <w:rPr>
          <w:spacing w:val="-2"/>
        </w:rPr>
        <w:t xml:space="preserve">: 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FontStyle18"/>
          <w:i w:val="false"/>
          <w:iCs w:val="false"/>
          <w:spacing w:val="-2"/>
          <w:sz w:val="28"/>
          <w:szCs w:val="28"/>
        </w:rPr>
        <w:t>правильно определять вид юридической ответственности за различные правонарушения в информационной сфере и подсудность де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pacing w:val="-2"/>
        </w:rPr>
        <w:t xml:space="preserve">- </w:t>
      </w:r>
      <w:r>
        <w:rPr>
          <w:b/>
          <w:spacing w:val="-2"/>
        </w:rPr>
        <w:t>владеть: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pacing w:val="-2"/>
        </w:rPr>
      </w:pPr>
      <w:r>
        <w:rPr>
          <w:spacing w:val="-2"/>
        </w:rPr>
        <w:t>навыками обращения в суд за судебной защитой в сфере профессиональной деятельности.</w:t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ма 1. Правовой режим информации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Предпосылки формирования информационного права как обособленной отрасли. </w:t>
      </w:r>
    </w:p>
    <w:p>
      <w:pPr>
        <w:pStyle w:val="Normal"/>
        <w:spacing w:lineRule="auto" w:line="240"/>
        <w:ind w:firstLine="709"/>
        <w:rPr/>
      </w:pPr>
      <w:r>
        <w:rPr/>
        <w:t xml:space="preserve">Информационное общество. Информационное пространство. </w:t>
      </w:r>
    </w:p>
    <w:p>
      <w:pPr>
        <w:pStyle w:val="Normal"/>
        <w:spacing w:lineRule="auto" w:line="240"/>
        <w:ind w:firstLine="709"/>
        <w:rPr/>
      </w:pPr>
      <w:r>
        <w:rPr/>
        <w:t>Общая характеристика норм информационного права: структура, содержание и состав.</w:t>
      </w:r>
    </w:p>
    <w:p>
      <w:pPr>
        <w:pStyle w:val="Normal"/>
        <w:spacing w:lineRule="auto" w:line="240"/>
        <w:ind w:firstLine="709"/>
        <w:rPr/>
      </w:pPr>
      <w:r>
        <w:rPr/>
        <w:t>Информация как объект права: понятие, правовые свойства и иные особенности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  <w:t>Базовый учебник:</w:t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  <w:t>Бачило И.Л. Информационное право: Учебник для вузов. М.: Высшее образование, Юрайт-Издат, 2009.-454 с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Правоведение: учебник для неюридических вузов/под ред. О.Е. Кутафина. – 4-е изд., перераб. и доп. – М.: Юристъ, 2008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ная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  <w:t>Городов О.А. Информационное право: Учебник. М.: Проспект, 2007. 242 с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рещенко Л.К. Правовой режим информации. М., Юриспруденция, 2007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Терещенко Л.К. Информация и собственность. Защита прав создателей и пользователей программ для ЭВМ и баз данных. М.: РПА МЮ РФ, 1996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Королев А.Н., Плешакова О.В. Комментарий к Федеральному закону "Об информации, информационных технологиях и о защите информации" (постатейный). М., ЗАО Юстицинформ, 2007.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Зверева Е. Имущественные  и исключительные права на информационные продукты, их реализация и защита. "Право и экономика", 2004, N 12. 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Зверева Е.А. Информация как объект неимущественных гражданских прав. "Право и экономика", N 9, 2003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overflowPunct w:val="false"/>
        <w:autoSpaceDE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Копылов В.А. Информационное право. М.,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Терещенко Л.К. К вопросу о правовом режиме информации,//Информационное право.2008, N 1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рещенко Л.К. Глава «Информационные услуги» в монографии Публичные услуги и право. Изд-во Норма. М., 2007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ма 2. Информационно-правовые нормы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 </w:t>
      </w:r>
      <w:r>
        <w:rPr/>
        <w:t>Общая характеристика норм информационного права: структура, содержание и состав.</w:t>
      </w:r>
    </w:p>
    <w:p>
      <w:pPr>
        <w:pStyle w:val="Normal"/>
        <w:spacing w:lineRule="auto" w:line="240"/>
        <w:ind w:firstLine="709"/>
        <w:rPr/>
      </w:pPr>
      <w:r>
        <w:rPr/>
        <w:t>Понятие и виды правовых норм информационного права.</w:t>
      </w:r>
    </w:p>
    <w:p>
      <w:pPr>
        <w:pStyle w:val="Normal"/>
        <w:spacing w:lineRule="auto" w:line="240"/>
        <w:ind w:firstLine="709"/>
        <w:rPr/>
      </w:pPr>
      <w:r>
        <w:rPr/>
        <w:t>Специфика информационно-правовых норм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  <w:t>Базовый учебник:</w:t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  <w:t>Бачило И.Л. Информационное право: Учебник для вузов. М.: Высшее образование, Юрайт-Издат, 2009.-454 с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ная: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/>
      </w:pPr>
      <w:r>
        <w:rPr/>
        <w:t xml:space="preserve">Бернская конвенция по охране литературных и художественных произведений от 9 сентября 1886 г. (дополненная в Париже 4 мая 1896 г., пересмотренная в Берлине 13 ноября 1908 г., дополненная в Берне 20 марта 1914 г. и пересмотренная в Риме 2 июня 1928 г., в Брюсселе 26 июня 1948 г., в Стокгольме 14 июля 1967 г. и в Париже 24 июля 1971 г., измененная 2 октября 1979 г.)// Бюллетень международных договоров. - Сентябрь 2003 г.- № 9.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/>
        <w:t xml:space="preserve">Резолюция 59 (I) «Созыв международной конференции по вопросу о свободе информации» (принята на первой сессии Генеральной Ассамблеи ООН. 1946 г.) // Международное публичное право: Сб. документов. Т. 1. – М.: БЕК, 1996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/>
      </w:pPr>
      <w:r>
        <w:rPr/>
        <w:t>Всеобщая декларация прав человека (принята на третьей сессии Генеральной Ассамблеи ООН резолюцией 217 А (III) от 10 декабря 1948 г.) // Российская газета от 10 декабря 1998 г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/>
        <w:t>Конвенция о защите прав человека и основных свобод (Рим, 4 ноября 1950 г.) (с изм. и доп. от 21 сентября 1970 г., 20 декабря 1971 г., 1 января 1990 г., 6 ноября 1990 г., 11 мая 1994 г.)// Собрание законодательства РФ от 8 января 2001 г. - № 2. - Ст. 163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/>
      </w:pPr>
      <w:r>
        <w:rPr/>
        <w:t>Всемирная конвенция об авторском праве (Женева, 6 сентября 1952 г.) //Собрание Постановлений Правительства СССР. - 1973 г. - № 24. - Ст. 139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/>
      </w:pPr>
      <w:r>
        <w:rPr/>
        <w:t>Международный пакт о гражданских и политических правах (Нью-Йорк, 19 декабря 1966 г.) // Сборник действующих договоров, соглашений и конвенций, заключенных с иностранными государствами. - М., 1978 г. - Вып. XXXII. - С. 44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/>
      </w:pPr>
      <w:r>
        <w:rPr/>
        <w:t>Международный пакт об экономических, социальных и культурных правах (Нью-Йорк, 19 декабря 1966 г.) //Сборник действующих договоров, соглашений и конвенций, заключенных с иностранными государствами. - М., 1978 г. – Вып. XXXII. – С. 36.</w:t>
      </w:r>
    </w:p>
    <w:p>
      <w:pPr>
        <w:pStyle w:val="Footnote"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шения стран СНГ от 21 октября 1994 г. «Об обмене правовой информацией» // Бюллетень международных договоров. - 1995. - № 2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/>
        <w:t>Решение о Концепции формирования информационного пространства Содружества Независимых Государств (Москва, 18 октября 1996 г.)//Ведомственное приложение к «Российской газете». - 1996. - 7 декабр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ндонский план действий по международному сотрудничеству в области применения законодательства против спама // &lt;http://www.ifap.ru/as/lap.htm&gt;. (Последнее посещение 18.05.2010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/>
        <w:t>Конституция Российской Федерации от 12 декабря 1993 г. (с учетом поправок, внесенных Законами Российской Федерации о поправках к Конституции Российской Федерации от 30.12.2008 № 6-ФКЗ и от 30.12.2008 № 7-ФКЗ), с учетом частей 1 и 2 статьи 3 Конституции Российской Федерации // Собрание законодательства Российской Федерации от 26 января 2009 г. - № 4. - Ст. 445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/>
        <w:t>Городов О.А. Информационное право: Учебник. М.: Проспект, 2007. 242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ind w:left="0" w:hanging="0"/>
        <w:rPr/>
      </w:pPr>
      <w:r>
        <w:rPr/>
        <w:t>Терещенко Л.К. Правовой режим информации. М., Юриспруденция, 200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ind w:left="0" w:hanging="0"/>
        <w:rPr/>
      </w:pPr>
      <w:r>
        <w:rPr/>
        <w:t>Терещенко Л.К. Комментарий к ст.24 Конституции Российской Федерации. В кн. Комментарий к Конституции Российской Федерации. М., 1998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overflowPunct w:val="false"/>
        <w:autoSpaceDE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Информационная безопасность России в условиях глобального информационного общества. М., 2001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Копылов В.А. Информационное право. М.,1997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Тема 3.</w:t>
      </w:r>
      <w:r>
        <w:rPr/>
        <w:t xml:space="preserve">  </w:t>
      </w:r>
      <w:r>
        <w:rPr>
          <w:b/>
        </w:rPr>
        <w:t>Правовой статус обладателя информации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  <w:r>
        <w:rPr/>
        <w:t>Субъекты права на информацию: понятие и ви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ители как обладатели субъективным правом на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датели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требители (пользователи) как обладатели субъективным правом на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  <w:t>Базовый учебник:</w:t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  <w:t>Бачило И.Л., Лопатин В.Н., Федотов М.А. Информационное право: Учеб. для студентов вузов. 2-е изд., с изм. и доп. СПб.: Изд-во Р. Асланова "Юрид. центр Пресс", 2005. 723 с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ная: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  <w:t>Городов О.А. Информационное право: Учебник. М.: Проспект, 2007. 242 с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верева Е.А. Правовой режим информации в отношениях с участием субъектов предпринимательской деятельности. - М.: «Юстицинформ», 200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рещенко Л.К. Правовой режим информации. М., Юриспруденция, 2007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Федотов М.А. Право массовой информации в Российской Федерации. М.: Международные отношения, 2002. 624 с.</w:t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Лозовский В. Журналистика: краткий словарь. Екатеринбург, Издательство Уральского ун-та, 2004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Монахов В.Н. Свобода массовой информации в Интернете. Правовые условия реализации. М.: Галерия, 2005. 412 с.</w:t>
      </w:r>
    </w:p>
    <w:p>
      <w:pPr>
        <w:pStyle w:val="Normal"/>
        <w:overflowPunct w:val="false"/>
        <w:autoSpaceDE w:val="false"/>
        <w:spacing w:lineRule="auto" w:line="240"/>
        <w:ind w:firstLine="28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firstLine="28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ма 4.  Правовая модель отношений субъектов информационного обмена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/>
      </w:pPr>
      <w:r>
        <w:rPr/>
        <w:t>Основные элементы информационных правоотношений.</w:t>
      </w:r>
    </w:p>
    <w:p>
      <w:pPr>
        <w:pStyle w:val="Normal"/>
        <w:spacing w:lineRule="auto" w:line="240"/>
        <w:ind w:firstLine="720"/>
        <w:rPr/>
      </w:pPr>
      <w:r>
        <w:rPr/>
        <w:t xml:space="preserve">Содержание конституционного права на информацию в Российской Федерации. </w:t>
      </w:r>
    </w:p>
    <w:p>
      <w:pPr>
        <w:pStyle w:val="Normal"/>
        <w:spacing w:lineRule="auto" w:line="240"/>
        <w:ind w:firstLine="720"/>
        <w:rPr/>
      </w:pPr>
      <w:r>
        <w:rPr/>
        <w:t>Классификация информационных прав. Особенности прав и обязанностей, возникающих при производстве, передачи и распространении информации.</w:t>
      </w:r>
    </w:p>
    <w:p>
      <w:pPr>
        <w:pStyle w:val="Normal"/>
        <w:spacing w:lineRule="auto" w:line="240"/>
        <w:ind w:firstLine="720"/>
        <w:rPr/>
      </w:pPr>
      <w:r>
        <w:rPr/>
        <w:t>Защита правоотношений в информационной сфере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  <w:t>Базовый учебник:</w:t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  <w:t>Бачило И.Л., Лопатин В.Н., Федотов М.А. Информационное право: Учеб. для студентов вузов. 2-е изд., с изм. и доп. СПб.: Изд-во Р. Асланова "Юрид. центр Пресс", 2005. 723 с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ная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. (с учетом поправок, внесенных Законами Российской Федерации о поправках к Конституции Российской Федерации от 30.12.2008 № 6-ФКЗ и от 30.12.2008 № 7-ФКЗ), с учетом частей 1 и 2 статьи 3 Конституции Российской Федерации // Собрание законодательства Российской Федерации от 26 января 2009 г. - № 4. - Ст. 44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Гражданский кодекс Российской Федерации // Собрание законодательства Российской Федерации от 5 декабря 1994 г. - № 32. - Ст. 330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емейный кодекс Российской Федерации от 29 декабря 1995 г. № 223-ФЗ (с послед. изменениями) // Собрание законодательства Российской Федерации от 1 января 1996 г. - № 1. - Ст. 16.</w:t>
      </w:r>
    </w:p>
    <w:p>
      <w:pPr>
        <w:pStyle w:val="Normal"/>
        <w:spacing w:lineRule="auto" w:line="240"/>
        <w:rPr/>
      </w:pPr>
      <w:r>
        <w:rPr/>
        <w:t>Уголовный кодекс Российской Федерации // Собрание законодательства Российской Федерации от 17 июня 1996 г. - № 25. - Ст. 295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алоговый кодекс Российской Федерации от 5 августа 2000 г. № 117-ФЗ (с послед. изменениями) // Собрание законодательства Российской Федерации от 3 августа 1998 г. - № 31. - Ст. 382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одекс Российской Федерации об административных правонарушениях от 30 декабря 2001 г. № 195-ФЗ (с послед. изменениями) // Собрание законодательства Российской Федерации от 7 января 2002 г. - № 1 (часть I). Ст. 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кон Российской Федерации «О средствах массовой информации» от 27 декабря 1991 г. № 2124-1 (с послед. изменениями) // Российская газета от 8 февраля 1992 г. – № 3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Федеральный закон «О связи» от 7 июля 2003 г. № 126-ФЗ (с послед. изменениями) // Собрание законодательства Российской Федерации от 14 июля 2003 г. - № 28. - Ст. 2895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Федеральный закон «Об информации, информационных технологиях и о защите информации» от 27 июля 2006 г. № 149-ФЗ (с послед. изменениями) // Собрание законодательства Российской Федерации от 31 июля 2006 г. – № 31 (часть I). - Ст. 3448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Городов О.А. Информационное право: Учебник. М.: Проспект, 2007. 242 с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Терещенко Л.К. Комментарий к ст.24 Конституции Российской Федерации. В кн. Комментарий к Конституции Российской Федерации. М., 1998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Федотов М.А. Право массовой информации в Российской Федерации. М.: Международные отношения, 2002. 624 с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ма 5.  Правовой режим информационных технологий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Правовое обеспечение информационных процессов и информатизации.</w:t>
      </w:r>
    </w:p>
    <w:p>
      <w:pPr>
        <w:pStyle w:val="Normal"/>
        <w:spacing w:lineRule="auto" w:line="240"/>
        <w:ind w:firstLine="709"/>
        <w:rPr/>
      </w:pPr>
      <w:r>
        <w:rPr/>
        <w:t>Государственная политика в области информатизации.</w:t>
      </w:r>
    </w:p>
    <w:p>
      <w:pPr>
        <w:pStyle w:val="Normal"/>
        <w:spacing w:lineRule="auto" w:line="240"/>
        <w:ind w:firstLine="709"/>
        <w:rPr/>
      </w:pPr>
      <w:r>
        <w:rPr/>
        <w:t>Международное сотрудничество в области правового регулирования информационных технологий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  <w:t>Базовый учебник:</w:t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  <w:t>Бачило И.Л., Лопатин В.Н., Федотов М.А. Информационное право: Учеб. для студентов вузов. 2-е изд., с изм. и доп. СПб.: Изд-во Р. Асланова "Юрид. центр Пресс", 2005. 723 с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ная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. (с учетом поправок, внесенных Законами Российской Федерации о поправках к Конституции Российской Федерации от 30.12.2008 № 6-ФКЗ и от 30.12.2008 № 7-ФКЗ), с учетом частей 1 и 2 статьи 3 Конституции Российской Федерации // Собрание законодательства Российской Федерации от 26 января 2009 г. - № 4. - Ст. 44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Федеральный закон «О связи» от 7 июля 2003 г. № 126-ФЗ (с послед. изменениями) // Собрание законодательства Российской Федерации от 14 июля 2003 г. - № 28. - Ст. 2895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Федеральный закон «Об информации, информационных технологиях и о защите информации» от 27 июля 2006 г. № 149-ФЗ (с послед. изменениями) // Собрание законодательства Российской Федерации от 31 июля 2006 г. – № 31 (часть I). - Ст. 3448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Городов О.А. Информационное право: Учебник. М.: Проспект, 2007. 242 с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Зверева Е.А. Проблемы заключения рекламного договора. "Арбитражный и гражданский процесс", N 4, 200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горелова М.А. Конституционное право на информацию: правовая природа, содержание, структура, особенности регулирования и реализации в Интернете. – М., 201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рещенко Л.К. Правовой режим информации. М., Юриспруденция, 2007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overflowPunct w:val="false"/>
        <w:autoSpaceDE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Информационная безопасность России в условиях глобального информационного общества. М., 2001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Копылов В.А. Информационное право. М.,1997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Страунинг Э.Л. Пробелы в правовом регулировании рекламной деятельности в свете нового Закона "О рекламе". "Юридический мир", 2008, N 7.</w:t>
      </w:r>
    </w:p>
    <w:p>
      <w:pPr>
        <w:pStyle w:val="Normal"/>
        <w:spacing w:lineRule="auto" w:line="24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ind w:right="-72" w:hanging="0"/>
        <w:jc w:val="center"/>
        <w:rPr/>
      </w:pPr>
      <w:r>
        <w:rPr>
          <w:b/>
        </w:rPr>
        <w:t xml:space="preserve">Тема 6. </w:t>
      </w:r>
      <w:r>
        <w:rPr/>
        <w:t xml:space="preserve"> </w:t>
      </w:r>
      <w:r>
        <w:rPr>
          <w:b/>
        </w:rPr>
        <w:t>Проблемы правового регулирования сети Интернет.</w:t>
      </w:r>
    </w:p>
    <w:p>
      <w:pPr>
        <w:pStyle w:val="Normal"/>
        <w:spacing w:lineRule="auto" w:line="240"/>
        <w:ind w:right="4606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>Конституционно-правовой анализ природы сети Интернет и правоотношений в сети Интернет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/>
              <w:rPr/>
            </w:pPr>
            <w:r>
              <w:rPr/>
              <w:t>Юридически значимые в контексте правового регулирования и реализации конституционного права на информацию особенности Интернета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/>
              <w:rPr/>
            </w:pPr>
            <w:r>
              <w:rPr/>
              <w:t>Проблемы правового регулирования и реализации права на информацию в сети Интернет.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  <w:t>Базовый учебник:</w:t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  <w:t>Бачило И.Л., Лопатин В.Н., Федотов М.А. Информационное право: Учеб. для студентов вузов. 2-е изд., с изм. и доп. СПб.: Изд-во Р. Асланова "Юрид. центр Пресс", 2005. 723 с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ная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hanging="0"/>
        <w:rPr/>
      </w:pPr>
      <w:r>
        <w:rPr/>
        <w:t>Всеобщая декларация прав человека (принята на третьей сессии Генеральной Ассамблеи ООН резолюцией 217 А (III) от 10 декабря 1948 г.) // Российская газета от 10 декабря 1998 г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r>
        <w:rPr/>
        <w:t>Конвенция о защите прав человека и основных свобод (Рим, 4 ноября 1950 г.) (с изм. и доп. от 21 сентября 1970 г., 20 декабря 1971 г., 1 января 1990 г., 6 ноября 1990 г., 11 мая 1994 г.)// Собрание законодательства РФ от 8 января 2001 г. - № 2. - Ст. 163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hanging="0"/>
        <w:rPr/>
      </w:pPr>
      <w:r>
        <w:rPr/>
        <w:t>Всемирная конвенция об авторском праве (Женева, 6 сентября 1952 г.) //Собрание Постановлений Правительства СССР. - 1973 г. - № 24. - Ст. 139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hanging="0"/>
        <w:rPr/>
      </w:pPr>
      <w:r>
        <w:rPr/>
        <w:t>Международный пакт о гражданских и политических правах (Нью-Йорк, 19 декабря 1966 г.) // Сборник действующих договоров, соглашений и конвенций, заключенных с иностранными государствами. - М., 1978 г. - Вып. XXXII. - С. 44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hanging="0"/>
        <w:rPr/>
      </w:pPr>
      <w:r>
        <w:rPr/>
        <w:t>Международный пакт об экономических, социальных и культурных правах (Нью-Йорк, 19 декабря 1966 г.) //Сборник действующих договоров, соглашений и конвенций, заключенных с иностранными государствами. - М., 1978 г. – Вып. XXXII. – С. 36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hanging="0"/>
        <w:rPr/>
      </w:pPr>
      <w:r>
        <w:rPr/>
        <w:t>Рекомендация Парламентской Ассамблеи Совета Европы от 23 января 1975 г. № 748 (1975) «О роли национального вещания и управления им» (принята на Двадцать шестой очередной сессии Парламентской Ассамблеи Совета Европы) //СПС «Гарант», 2010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hanging="0"/>
        <w:rPr/>
      </w:pPr>
      <w:r>
        <w:rPr/>
        <w:t>Резолюция Парламентской Ассамблеи Совета Европы от 7 мая 1984 г. № 820 (1984) «Об отношении парламентов государств со средствами массовой информации»//Собрание актов Президента и Правительства РФ. -1993. - № 15. - Ст. 13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/>
      </w:pPr>
      <w:r>
        <w:rPr/>
        <w:t>Конвенция о правовой помощи и правовых отношениях по гражданским, семейным и уголовным делам (Минск, 22 января 1993 г.) // Вестник Высшего Арбитражного Суда Российской Федерации. – 1994. – № 2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r>
        <w:rPr/>
        <w:t>Рекомендательный законодательный акт Межпарламентской Ассамблеи государств СНГ «О принципах регулирования информационных отношений в государствах – участниках СНГ от 23.05.1993 г.// Информационный бюллетень МПА. - 1993. - № 3.</w:t>
      </w:r>
    </w:p>
    <w:p>
      <w:pPr>
        <w:pStyle w:val="Footnote"/>
        <w:numPr>
          <w:ilvl w:val="0"/>
          <w:numId w:val="7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шения стран СНГ от 21 октября 1994 г. «Об обмене правовой информацией» // Бюллетень международных договоров. - 1995. - № 2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r>
        <w:rPr/>
        <w:t>Решение о Концепции формирования информационного пространства Содружества Независимых Государств (Москва, 18 октября 1996 г.)//Ведомственное приложение к «Российской газете». - 1996. - 7 декабря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лектронной торговле. Типовой закон ЮНСИТРАЛ. Принят в г. Нью-Йорке 28.05.1996 – 14.06.1996 гг. на 29 сессии ЮНСИТРАЛ // Официальное издание Организаций Объединенных Наций. Нью-Йорк, 1997. – С. 319-323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ива 1999/19/31 ЕС для электрон</w:t>
        <w:softHyphen/>
        <w:t>ных подписей // Официальный вестник. – 1999. - № L 057.- С. 0015-0023.</w:t>
        <w:br/>
        <w:t>10. Директива Европейского Парламента и Совета № 1999/93/ЕС «Об общих рамочных условиях для электронных подписей» 1999 года. // Официальный вестник. – 2000. - № L 013. - С. 0040-0048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ива Европейского Союза «О правовых основах Сообществ для электронных подписей»// Официальный вестник. – 2000. – № L 013. – С.0012-0020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ива 2000/31/ЕС по некото</w:t>
        <w:softHyphen/>
        <w:t>рым юридическим аспектам информационных услуг общества для электронной коммерции, на которых строится электронная коммерц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// Ведомственная газета Европейского союза. – 2000. – 19 января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лектронной цифровой подписи. Модельный закон СНГ. Принят Межпарламентской Ассамблеей стран-участниц СНГ 9 января 2000 г. // Информационный бюллетень. – Межпарламентская Ассамблея государств-участников Содружества Независимых государств. – 2001. – № 26. – С. 310-326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инавская хартия глобального информационного общества от 22 июля 2000 г. // Дипломатический вестник. – 2000. - № 8. – С. 51-56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ндонский план действий по международному сотрудничеству в области применения законодательства против спама // &lt;http://www.ifap.ru/as/lap.htm&gt;. (Последнее посещение 20.09.2012)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 «Национальные центральные бюро Интерпола. Стандарты службы», принятого 24 июля 1995 г. на 24-й Европейской региональной конференции Интерпола (Vade Mecum 142/95-07-24). См.: &lt;http://www.cyberpol.ru/krimtexnika.shtml&gt; (Последнее посещение 20.09.2012)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. (с учетом поправок, внесенных Законами Российской Федерации о поправках к Конституции Российской Федерации от 30.12.2008 № 6-ФКЗ и от 30.12.2008 № 7-ФКЗ), с учетом частей 1 и 2 статьи 3 Конституции Российской Федерации // Собрание законодательства Российской Федерации от 26 января 2009 г. - № 4. - Ст. 445.</w:t>
      </w:r>
    </w:p>
    <w:p>
      <w:pPr>
        <w:pStyle w:val="ListParagraph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й закон «Об электронной цифровой подписи» от 10 января 2002 г. № 1-ФЗ (с послед. изменениями) // Собрание законодательства Российской Федерации от 14 января 2002 г. - № 2. - Ст. 127.</w:t>
      </w:r>
    </w:p>
    <w:p>
      <w:pPr>
        <w:pStyle w:val="ListParagraph"/>
        <w:numPr>
          <w:ilvl w:val="0"/>
          <w:numId w:val="7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й закон «О связи» от 7 июля 2003 г. № 126-ФЗ (с послед. изменениями) // Собрание законодательства Российской Федерации от 14 июля 2003 г. - № 28. - Ст. 2895.</w:t>
      </w:r>
    </w:p>
    <w:p>
      <w:pPr>
        <w:pStyle w:val="ListParagraph"/>
        <w:numPr>
          <w:ilvl w:val="0"/>
          <w:numId w:val="7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й закон «Об информации, информационных технологиях и о защите информации» от 27 июля 2006 г. № 149-ФЗ (с послед. изменениями) // Собрание законодательства Российской Федерации от 31 июля 2006 г. – № 31 (часть I). - Ст. 3448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r>
        <w:rPr/>
        <w:t>Федеральный закон «О рекламе» от 13 марта 2006 г. № 38-ФЗ (с послед. изменениями) // Собрание законодательства Российской Федерации от 20 марта 2006 г. - № 12. - Ст. 1232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r>
        <w:rPr/>
        <w:t>Федеральный закон «Об обеспечении доступа к информации о деятельности судов в Российской Федерации» от 22 декабря 2008 г. № 262-ФЗ (с послед. изменениями) // Собрание законодательства Российской Федерации от 29 декабря 2008 г. - № 52 (часть I). - Ст. 6217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r>
        <w:rPr/>
        <w:t>Федеральный закон «Об обеспечении доступа к информации о деятельности государственных органов и органов местного самоуправления» от 9 февраля 2009 г. № 8-ФЗ // Собрание законодательства Российской Федерации от 16 февраля 2009 г. – № 7. - Ст. 776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r>
        <w:rPr/>
        <w:t>Федеральный закон «Об организации предоставления государственных и муниципальных услуг» от 27 июля 2010 г. № 210-ФЗ // Собрание законодательства Российской Федерации от 2 августа 2010 г. - № 31. - Ст. 4179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r>
        <w:rPr/>
        <w:t>Федеральный закон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от 27 июля 2010 г. № 224-ФЗ // Собрание законодательства Российской Федерации от 2 августа 2010 г. - № 31. - Ст. 4193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r>
        <w:rPr/>
        <w:t>Федеральный закон «О защите детей от информации, причиняющей вред их здоровью и развитию» от 29 декабря 2010 г. № 436-ФЗ // Собрание законодательства Российской Федерации от 03.01.2011. - № 1. - Ст. 48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r>
        <w:rPr/>
        <w:t>Постановление Правительства Российской Федерации от 28 января 2002 г. № 65 «О Федеральной целевой программе “Электронная Россия (2002–2010 годы)”» (с послед. изменениями) // Собрание законодательства Российской Федерации от 4 февраля 2002 г. - № 5. - Ст. 531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r>
        <w:rPr/>
        <w:t>Постановление Правительства РФ «Об утверждении Правил оказания телематических услуг связи» от 10 сентября 2007 г. № 575 // Собрание законодательства Российской Федерации от 17 сентября 2007 г. - № 38. - Ст. 4552.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«Об утверждении требований к защите персональных данных при их обработке в информационных системах персональных данных» от 01 ноября 2012 г. № 1119 // Собрание законодательства Российской Федерации от 05 ноября 2012. - № 45. - Ст. 6257.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/>
      </w:pPr>
      <w:r>
        <w:rPr/>
        <w:t>Приказ МВД РФ «Об утверждении Правил предоставления доступа и использования ресурсов сети «Интернет» в системе МВД России, 19 сентября 2006 г. № 734 // СПС Гарант</w:t>
      </w:r>
    </w:p>
    <w:p>
      <w:pPr>
        <w:pStyle w:val="ConsPlusNormal"/>
        <w:numPr>
          <w:ilvl w:val="0"/>
          <w:numId w:val="7"/>
        </w:numPr>
        <w:overflowPunct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комсвязи России «Об утверждении порядка сопровождения информационной продукции, распространяемой посредством радиовещания, сообщением об ограничении распространения информационной продукции среди детей в начале трансляции радиопередач» от 27 сентября 2012 г. № 230 // Российская газета от 09 ноября 2012 г. - № 259.</w:t>
      </w:r>
    </w:p>
    <w:p>
      <w:pPr>
        <w:pStyle w:val="ConsPlusNormal"/>
        <w:numPr>
          <w:ilvl w:val="0"/>
          <w:numId w:val="7"/>
        </w:numPr>
        <w:overflowPunct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инская Е., Терещенко Л., Якушев М. Интернет и гласность. М.: Галерия, 1999.</w:t>
      </w:r>
    </w:p>
    <w:p>
      <w:pPr>
        <w:pStyle w:val="ConsPlusNormal"/>
        <w:numPr>
          <w:ilvl w:val="0"/>
          <w:numId w:val="7"/>
        </w:numPr>
        <w:overflowPunct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 О.А. Информационное право: Учебник. М.: Проспект, 2007. 242 с.</w:t>
      </w:r>
    </w:p>
    <w:p>
      <w:pPr>
        <w:pStyle w:val="ConsPlusNormal"/>
        <w:numPr>
          <w:ilvl w:val="0"/>
          <w:numId w:val="7"/>
        </w:numPr>
        <w:overflowPunct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В.Б. Право и Интернет: очерки теории и практики. М.: Изд-во "Книжный дом "Университет", 2002.</w:t>
      </w:r>
    </w:p>
    <w:p>
      <w:pPr>
        <w:pStyle w:val="ConsPlusNormal"/>
        <w:numPr>
          <w:ilvl w:val="0"/>
          <w:numId w:val="7"/>
        </w:numPr>
        <w:overflowPunct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а М.А. Конституционное право на информацию: правовая природа, содержание, структура, особенности регулирования и реализации в Интернете. – М., 2010.</w:t>
      </w:r>
    </w:p>
    <w:p>
      <w:pPr>
        <w:pStyle w:val="ConsPlusNormal"/>
        <w:numPr>
          <w:ilvl w:val="0"/>
          <w:numId w:val="7"/>
        </w:numPr>
        <w:overflowPunct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о А. Интернет и право. М.: Бестселлер, 2003. 269 с.</w:t>
      </w:r>
    </w:p>
    <w:p>
      <w:pPr>
        <w:pStyle w:val="ConsPlusNormal"/>
        <w:numPr>
          <w:ilvl w:val="0"/>
          <w:numId w:val="7"/>
        </w:numPr>
        <w:overflowPunct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Л.К. Правовой режим информации. М., Юриспруденция, 2007.</w:t>
      </w:r>
    </w:p>
    <w:p>
      <w:pPr>
        <w:pStyle w:val="ConsPlusNormal"/>
        <w:numPr>
          <w:ilvl w:val="0"/>
          <w:numId w:val="7"/>
        </w:numPr>
        <w:overflowPunct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Л.К. Комментарий к ст.24 Конституции Российской Федерации. В кн. Комментарий к Конституции Российской Федерации. М., 1998.</w:t>
      </w:r>
    </w:p>
    <w:p>
      <w:pPr>
        <w:pStyle w:val="Normal"/>
        <w:overflowPunct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overflowPunct w:val="false"/>
        <w:autoSpaceDE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Войниканис Е., Якушев М. Информация. Собственность. Интернет: традиция и новеллы в современном праве. М.: Волтерс Клувер, 2004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Дайсон Э. Жизнь в эпоху Интернета. М.: Бизнес и компьютер, 1998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Калятин В.О. Право в сфере Интернета. М.: Инфра-М, 2004. 480 с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Лебедева Н.Н. Право. Личность. Интернет. М.: Волтерс Клувер, 2004. 232 с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Петровский С.В. Интернет-услуги в правовом поле России. М., Агентство «Издательский сервис», 200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ма 7. Понятие уголовно-правовой и криминалистической характеристик преступлений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Понятие и виды противоправных действий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Понятие административного правонарушения. Состав административного правонарушения. Виды административных правонарушений. Производство по делам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firstLine="709"/>
        <w:rPr/>
      </w:pPr>
      <w:r>
        <w:rPr/>
        <w:t>Понятие и принципы уголовного законодательства РФ. Понятие преступления. Состав преступления. Виды преступлений. Обстоятельства, исключающие преступность деяния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  <w:t>Базовый учебник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  <w:t>Правоведение: учебник для неюридических вузов/под ред. О.Е. Кутафина. – 4-е изд., перераб. и доп. – М.: Юристъ, 2008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ная: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Уголовный кодекс Российской Федерации // Собрание законодательства Российской Федерации от 17 июня 1996 г. - № 25. - Ст. 295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одекс Российской Федерации об административных правонарушениях от 30 декабря 2001 г. № 195-ФЗ (с послед. изменениями) // Собрание законодательства Российской Федерации от 7 января 2002 г. - № 1 (часть I). Ст. 1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Правоведение: учебник. / М.В. Маркгейм, М.Б. Смоленский, Е.Е. Тонков; под ред. М.Б.Смоленского. – 7-е изд., испр. и доп. – Ростов н/Д: Феникс, 2008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overflowPunct w:val="false"/>
        <w:autoSpaceDE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Бошно С.В. Правоведение: основы государства и права: учеб. пособие. – М. : ЭКСМО, 2009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Магницкая Е.В., Евстигнеев Е.Н. Правоведение : учеб пособие. – 4-е изд., перераб. И доп. – СПб.: Питер, 2008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Марченко М.Н., Дерябина Е.М. Правоведение: учебник. / М.: Проспект, 2009.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ма 8. Основы проведения расследований преступлений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снования оперативно-розыскных мероприятий.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оперативно-розыскных мероприятий.</w:t>
      </w:r>
    </w:p>
    <w:p>
      <w:pPr>
        <w:pStyle w:val="Normal"/>
        <w:spacing w:lineRule="auto" w:line="240"/>
        <w:ind w:firstLine="709"/>
        <w:rPr/>
      </w:pPr>
      <w:r>
        <w:rPr/>
        <w:t>Понятие и виды следственных действий.</w:t>
      </w:r>
    </w:p>
    <w:p>
      <w:pPr>
        <w:pStyle w:val="HTML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  <w:t>Базовый учебник:</w:t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  <w:t>Правоведение: учебник для неюридических вузов/под ред. О.Е. Кутафина. – 4-е изд., перераб. и доп. – М.: Юристъ, 2008.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ная: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Уголовный кодекс Российской Федерации // Собрание законодательства Российской Федерации от 17 июня 1996 г. - № 25. - Ст. 2954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Уголовно-процессуальный кодекс Российской Федерации от 18 декабря 2001 г. № 174-ФЗ (с послед. изменениями) // Собрание законодательства Российской Федерации от 24 декабря 2001 г. - № 52 (часть I). - Ст. 4921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Федеральный закон «Об оперативно-розыскной деятельности» от 12 августа 1995 года № 144-ФЗ // Собрание законодательства Российской Федерации от 14 августа 1995 г. - №33. - Ст. 3349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Вандышев В.В. Уголовный процесс. Общая и Особенная части: учебник для юридических вузов и факультетов. М.: Контракт, Волтерс Клувер, 2010. 720 с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Конституционно-правовые проблемы оперативно-розыскной деятельности: сборник материалов Всероссийского круглого стола: 3 ноября 2011 г. / В.В. Абрамочкин, А.С. Александров, В.М. Атмажитов и др.; сост. К.Б. Калиновский. СПб.: Петрополис, 2012. 218 с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Правоведение: учебник. / М.В. Маркгейм, М.Б. Смоленский, Е.Е. Тонков; под ред. М.Б.Смоленского. – 7-е изд., испр. и доп. – Ростов н/Д: Феникс, 2008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: учебник / О.В. Волохова, Н.Н. Егоров, М.В. Жижина и др.; под ред. Е.П. Ищенко. М.: Проспект, 2011. 504 с.</w:t>
      </w:r>
    </w:p>
    <w:p>
      <w:pPr>
        <w:pStyle w:val="Normal"/>
        <w:overflowPunct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Тихомиров Ю.А. Административное право и процесс. М.: Юринформцентр, 2005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bCs/>
          <w:color w:val="000000"/>
        </w:rPr>
        <w:t>Шия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 </w:t>
      </w:r>
      <w:r>
        <w:rPr>
          <w:bCs/>
          <w:color w:val="000000"/>
        </w:rPr>
        <w:t xml:space="preserve">В.И. </w:t>
      </w:r>
      <w:r>
        <w:rPr>
          <w:color w:val="000000"/>
        </w:rPr>
        <w:t>Уголовное право. Учебное пособие.  М. МГИУ,  2008 -  248c.</w:t>
      </w:r>
      <w:r>
        <w:rPr>
          <w:rStyle w:val="Appleconvertedspace"/>
          <w:color w:val="000000"/>
        </w:rPr>
        <w:t> </w:t>
      </w:r>
    </w:p>
    <w:p>
      <w:pPr>
        <w:pStyle w:val="Normal"/>
        <w:overflowPunct w:val="false"/>
        <w:autoSpaceDE w:val="false"/>
        <w:spacing w:lineRule="auto" w:line="240"/>
        <w:rPr>
          <w:rStyle w:val="Appleconvertedspace"/>
          <w:color w:val="000000"/>
        </w:rPr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bCs/>
          <w:color w:val="000000"/>
        </w:rPr>
        <w:t>Шия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 </w:t>
      </w:r>
      <w:r>
        <w:rPr>
          <w:bCs/>
          <w:color w:val="000000"/>
        </w:rPr>
        <w:t xml:space="preserve">В.И. </w:t>
      </w:r>
      <w:r>
        <w:rPr>
          <w:color w:val="000000"/>
        </w:rPr>
        <w:t>Уголовное право. Особенная часть.  М. МГИУ,  2009 -  412c.</w:t>
      </w:r>
      <w:r>
        <w:rPr>
          <w:rStyle w:val="Appleconvertedspace"/>
          <w:color w:val="000000"/>
        </w:rPr>
        <w:t> </w:t>
      </w:r>
    </w:p>
    <w:p>
      <w:pPr>
        <w:pStyle w:val="Normal"/>
        <w:overflowPunct w:val="false"/>
        <w:autoSpaceDE w:val="false"/>
        <w:spacing w:lineRule="auto" w:line="240"/>
        <w:rPr>
          <w:rStyle w:val="Appleconvertedspace"/>
          <w:b/>
          <w:b/>
          <w:color w:val="000000"/>
          <w:u w:val="single"/>
        </w:rPr>
      </w:pPr>
      <w:r>
        <w:rPr/>
      </w:r>
    </w:p>
    <w:p>
      <w:pPr>
        <w:pStyle w:val="Normal"/>
        <w:overflowPunct w:val="false"/>
        <w:autoSpaceDE w:val="false"/>
        <w:spacing w:lineRule="auto" w:line="240"/>
        <w:rPr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autoSpaceDE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Бошно С.В. Правоведение: основы государства и права: учеб. пособие. – М. : ЭКСМО, 2009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Магницкая Е.В., Евстигнеев Е.Н. Правоведение : учеб пособие. – 4-е изд., перераб. И доп. – СПб.: Питер, 2008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Марченко М.Н., Дерябина Е.М. Правоведение: учебник. / М.: Проспект, 2009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Бачило И.Л., Лопатин В.Н., Федотов М.А. Информационное право: Учеб. для студентов вузов. 2-е изд., с изм. и доп. СПб.: Изд-во Р. Асланова "Юрид. центр Пресс", 2005. 723 с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Войниканис Е., Якушев М. Информация. Собственность. Интернет: традиция и новеллы в современном праве. М.: Волтерс Клувер, 2004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Киселев А.П., Васильев О.А. Комментарий к Федеральному закону от 12.08.1995 года №144-ФЗ «Об оперативно-розыскной деятельности» (постатейный)/СПС Гарант, 2012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ма 9. Юридическая ответственность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Понятие правомерного поведения. Виды правомерного поведения. Стимулирование правомерного поведения.</w:t>
      </w:r>
      <w:r>
        <w:rPr>
          <w:color w:val="000000"/>
        </w:rPr>
        <w:t xml:space="preserve"> Гражданский долг и социальная ответственность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Понятие правонарушения и его признаки, состав правонарушения. Виды правонарушений:</w:t>
      </w:r>
      <w:r>
        <w:rPr>
          <w:color w:val="000000"/>
        </w:rPr>
        <w:t xml:space="preserve"> преступления и проступки.</w:t>
      </w:r>
    </w:p>
    <w:p>
      <w:pPr>
        <w:pStyle w:val="Normal"/>
        <w:spacing w:lineRule="auto" w:line="240"/>
        <w:ind w:firstLine="709"/>
        <w:rPr/>
      </w:pPr>
      <w:r>
        <w:rPr/>
        <w:t>Юридическая ответственность, ее признаки. Виды юридической ответственности</w:t>
      </w:r>
      <w:r>
        <w:rPr>
          <w:color w:val="000000"/>
        </w:rPr>
        <w:t>: административная, гражданско-правовая, дисциплинарная, материальная, уголовная</w:t>
      </w:r>
      <w:r>
        <w:rPr/>
        <w:t>. Основания юридической ответственности и освобождения от нее. Обстоятельства, исключающие противоправность деяния и юридическую ответственность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  <w:t>Базовый учебник:</w:t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  <w:t>Правоведение: учебник для неюридических вузов/под ред. О.Е. Кутафина. – 4-е изд., перераб. и доп. – М.: Юристъ, 2008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ная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Конституция Российской Федерации от 12 декабря 1993 г. (с учетом поправок, внесенных Законами Российской Федерации о поправках к Конституции Российской Федерации от 30.12.2008 № 6-ФКЗ и от 30.12.2008 № 7-ФКЗ), с учетом частей 1 и 2 статьи 3 Конституции Российской Федерации // Собрание законодательства Российской Федерации от 26 января 2009 г. - № 4. - Ст. 44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Уголовный кодекс Российской Федерации // Собрание законодательства Российской Федерации от 17 июня 1996 г. - № 25. - Ст. 295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Уголовно-процессуальный кодекс Российской Федерации от 18 декабря 2001 г. № 174-ФЗ (с послед. изменениями) // Собрание законодательства Российской Федерации от 24 декабря 2001 г. - № 52 (часть I). - Ст. 492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/>
      </w:pPr>
      <w:r>
        <w:rPr/>
        <w:t>Кодекс Российской Федерации об административных правонарушениях от 30 декабря 2001 г. № 195-ФЗ (с послед. изменениями) // Собрание законодательства Российской Федерации от 7 января 2002 г. - № 1 (часть I). Ст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/>
      </w:pPr>
      <w:r>
        <w:rPr/>
        <w:t>Правоведение: учебник. / М.В. Маркгейм, М.Б. Смоленский, Е.Е. Тонков; под ред. М.Б.Смоленского. – 7-е изд., испр. и доп. – Ростов н/Д: Феникс, 2008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overflowPunct w:val="false"/>
        <w:autoSpaceDE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Бошно С.В. Правоведение: основы государства и права: учеб. пособие. – М. : ЭКСМО, 2009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Магницкая Е.В., Евстигнеев Е.Н. Правоведение : учеб пособие. – 4-е изд., перераб. И доп. – СПб.: Питер, 2008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Марченко М.Н., Дерябина Е.М. Правоведение: учебник. / М.: Проспект, 2009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Защита прав и законных интересов субъект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Законность и правопорядок, их значение в современном обществе. 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Механизм реализации защиты прав и законных интересов</w:t>
      </w:r>
      <w:r>
        <w:rPr>
          <w:b/>
        </w:rPr>
        <w:t xml:space="preserve"> </w:t>
      </w:r>
      <w:r>
        <w:rPr/>
        <w:t>судебной системе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  <w:t xml:space="preserve">Обращение за судебной защитой в суды общей юрисдикции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  <w:t>Обращение за судебной защитой в Арбитражный суд и Третейские суды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Позиции Европейского суда по правам человек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  <w:t>Базовый учебник:</w:t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  <w:t>Правоведение: учебник для неюридических вузов/под ред. О.Е. Кутафина. – 4-е изд., перераб. и доп. – М.: Юристъ, 2008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ная: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  <w:t>Правоведение: учебник. / М.В. Маркгейм, М.Б. Смоленский, Е.Е. Тонков; под ред. М.Б.Смоленского. – 7-е изд., испр. и доп. – Ростов н/Д: Феникс, 2008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overflowPunct w:val="false"/>
        <w:autoSpaceDE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Бошно С.В. Правоведение: основы государства и права: учеб. пособие. – М. : ЭКСМО, 2009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Магницкая Е.В., Евстигнеев Е.Н. Правоведение : учеб пособие. – 4-е изд., перераб. И доп. – СПб.: Питер, 2008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Марченко М.Н., Дерябина Е.М. Правоведение: учебник. / М.: Проспект, 2009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письменных работ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(для домашних заданий и рефератов)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numPr>
          <w:ilvl w:val="3"/>
          <w:numId w:val="9"/>
        </w:numPr>
        <w:tabs>
          <w:tab w:val="clear" w:pos="916"/>
          <w:tab w:val="clear" w:pos="2748"/>
          <w:tab w:val="left" w:pos="0" w:leader="none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щество: правовые проблемы становления.</w:t>
      </w:r>
    </w:p>
    <w:p>
      <w:pPr>
        <w:pStyle w:val="HTML"/>
        <w:numPr>
          <w:ilvl w:val="3"/>
          <w:numId w:val="9"/>
        </w:numPr>
        <w:tabs>
          <w:tab w:val="clear" w:pos="916"/>
          <w:tab w:val="clear" w:pos="2748"/>
          <w:tab w:val="left" w:pos="0" w:leader="none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раво как отрасль права РФ.</w:t>
      </w:r>
    </w:p>
    <w:p>
      <w:pPr>
        <w:pStyle w:val="HTML"/>
        <w:numPr>
          <w:ilvl w:val="3"/>
          <w:numId w:val="9"/>
        </w:numPr>
        <w:tabs>
          <w:tab w:val="clear" w:pos="916"/>
          <w:tab w:val="clear" w:pos="2748"/>
          <w:tab w:val="left" w:pos="0" w:leader="none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ое регулирование информационных отношений.</w:t>
      </w:r>
    </w:p>
    <w:p>
      <w:pPr>
        <w:pStyle w:val="HTML"/>
        <w:numPr>
          <w:ilvl w:val="3"/>
          <w:numId w:val="9"/>
        </w:numPr>
        <w:tabs>
          <w:tab w:val="clear" w:pos="916"/>
          <w:tab w:val="clear" w:pos="2748"/>
          <w:tab w:val="left" w:pos="0" w:leader="none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ава человека в международном праве.</w:t>
      </w:r>
    </w:p>
    <w:p>
      <w:pPr>
        <w:pStyle w:val="31"/>
        <w:numPr>
          <w:ilvl w:val="3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нятия информации и информационных ресурсов в законодательстве.</w:t>
      </w:r>
    </w:p>
    <w:p>
      <w:pPr>
        <w:pStyle w:val="31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правового режима информации.</w:t>
      </w:r>
    </w:p>
    <w:p>
      <w:pPr>
        <w:pStyle w:val="31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правового режима информации.</w:t>
      </w:r>
    </w:p>
    <w:p>
      <w:pPr>
        <w:pStyle w:val="31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международного информационного обмена.</w:t>
      </w:r>
    </w:p>
    <w:p>
      <w:pPr>
        <w:pStyle w:val="31"/>
        <w:numPr>
          <w:ilvl w:val="3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ступления в информационной сфере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rPr/>
      </w:pPr>
      <w:r>
        <w:rPr/>
        <w:t>Административно-правовая ответственность в информационной сфере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rPr/>
      </w:pPr>
      <w:r>
        <w:rPr/>
        <w:t>Правовая защита информации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rPr/>
      </w:pPr>
      <w:r>
        <w:rPr/>
        <w:t>Право граждан на доступ к информации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rPr/>
      </w:pPr>
      <w:r>
        <w:rPr/>
        <w:t>Право юридических лиц на получение информации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rPr/>
      </w:pPr>
      <w:r>
        <w:rPr/>
        <w:t>Информационная открытость органов государственной власти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rPr/>
      </w:pPr>
      <w:r>
        <w:rPr/>
        <w:t>Информационное обеспечение деятельности органов государственной власти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rPr/>
      </w:pPr>
      <w:r>
        <w:rPr/>
        <w:t>Действие права при использовании компьютерных сетей общего пользования.</w:t>
      </w:r>
    </w:p>
    <w:p>
      <w:pPr>
        <w:pStyle w:val="HTML"/>
        <w:numPr>
          <w:ilvl w:val="3"/>
          <w:numId w:val="9"/>
        </w:numPr>
        <w:tabs>
          <w:tab w:val="clear" w:pos="916"/>
          <w:tab w:val="clear" w:pos="2748"/>
          <w:tab w:val="left" w:pos="0" w:leader="none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среда Интернет, как объект и сфера правового регулирования.</w:t>
      </w:r>
    </w:p>
    <w:p>
      <w:pPr>
        <w:pStyle w:val="HTML"/>
        <w:numPr>
          <w:ilvl w:val="3"/>
          <w:numId w:val="9"/>
        </w:numPr>
        <w:tabs>
          <w:tab w:val="clear" w:pos="916"/>
          <w:tab w:val="clear" w:pos="2748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и телекоммуникаций как участники информационных правовых отношений.</w:t>
      </w:r>
    </w:p>
    <w:p>
      <w:pPr>
        <w:pStyle w:val="HTML"/>
        <w:numPr>
          <w:ilvl w:val="3"/>
          <w:numId w:val="9"/>
        </w:numPr>
        <w:tabs>
          <w:tab w:val="clear" w:pos="916"/>
          <w:tab w:val="clear" w:pos="2748"/>
          <w:tab w:val="left" w:pos="0" w:leader="none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бросовестная и неэтичная реклама.</w:t>
      </w:r>
    </w:p>
    <w:p>
      <w:pPr>
        <w:pStyle w:val="HTML"/>
        <w:numPr>
          <w:ilvl w:val="3"/>
          <w:numId w:val="9"/>
        </w:numPr>
        <w:tabs>
          <w:tab w:val="clear" w:pos="916"/>
          <w:tab w:val="clear" w:pos="2748"/>
          <w:tab w:val="left" w:pos="-1701" w:leader="none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защиты прав и законных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й системе Российской Федерации.</w:t>
      </w:r>
    </w:p>
    <w:p>
      <w:pPr>
        <w:pStyle w:val="HTML"/>
        <w:numPr>
          <w:ilvl w:val="3"/>
          <w:numId w:val="9"/>
        </w:numPr>
        <w:tabs>
          <w:tab w:val="clear" w:pos="916"/>
          <w:tab w:val="clear" w:pos="2748"/>
          <w:tab w:val="left" w:pos="-1701" w:leader="none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Европейского суда по правам человека.</w:t>
      </w:r>
    </w:p>
    <w:p>
      <w:pPr>
        <w:pStyle w:val="HTML"/>
        <w:tabs>
          <w:tab w:val="clear" w:pos="916"/>
          <w:tab w:val="clear" w:pos="2748"/>
          <w:tab w:val="left" w:pos="-1701" w:leader="none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2748"/>
          <w:tab w:val="left" w:pos="-1701" w:leader="none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2748"/>
          <w:tab w:val="left" w:pos="-1701" w:leader="none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трольных работ</w:t>
      </w:r>
    </w:p>
    <w:p>
      <w:pPr>
        <w:pStyle w:val="HTML"/>
        <w:tabs>
          <w:tab w:val="clear" w:pos="916"/>
          <w:tab w:val="clear" w:pos="2748"/>
          <w:tab w:val="left" w:pos="-1701" w:leader="none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В чем состоят основные цели защиты информ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меры защиты информации вы зн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х субъектов защиты информации вы можете назва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Что такое информац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Что такое информационные технолог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Что такое правоотнош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По каким основаниям можно классифицировать правоотнош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Что включает в себя понятие правосубъектн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Что входит в содержание правоотнош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вы знаете объекты правоотноше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предпосылки способствуют возникновению правоотноше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то является носителем субъективных прав и обязанност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ми двумя свойствами обладают все физические и юридические лиц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Что такое правоспособность и что входит в ее содержа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Что такое дееспособность и что входит в ее содержа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виды правонарушений вам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В чем отличие преступления от проступ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Что предполагает вина субъек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обязательные элементы входят в состав правонаруш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Что такое юридическая ответственн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виды юридической ответственности вам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принципы юридической ответственности вы зн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признаки юридической ответственности вы зн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ова общая цель применения юридической ответствен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виды дисциплинарной ответственности вам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Назовите особенности уголовной ответствен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Что входит в понятия законность, правопорядок, общественный порядо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 соотносятся законность с правопорядком и демократией в обществ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В какой сфере общественных отношений совершаются дисциплинарные проступ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Является ли Совершение преступления в состоянии алкогольного, наркотического, токсического опьянения смягчающим обстоятельством или оно отягчает вин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ой характер носит юридическая ответственность за гражданско-правовые проступ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Что такое административное правонаруш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С какого возраста физические лица подлежат административной ответствен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органы уполномочены рассматривать дела об административных правонарушения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административные взыскания могут применяться за административные правонаруш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обстоятельства отягчают административную ответственн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обстоятельства смягчают административную ответственн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Влечет ли за собой административный арест судим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В чем выражается дисквалификац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виды административных взысканий вам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виды административных наказаний законодательно установлены в РФ. Какое наказание является самым суровым видом административной ответствен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группы общественных отношений входят в предмет уголовно-правового регулир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Чем отличается отрасль уголовного права от других отраслей пра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вы знаете источники уголовно пра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Являются ли юридические лица субъектами уголовного пра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Что такое категоризация преступлений и какие категории преступлений вы зн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Что такое презумпция невиновности? Какими нормативно-правовыми актами она регламентирует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овы правовые последствия добровольного отказа от совершения преступл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обстоятельства исключающие применение уголовной ответственности вам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вы можете назвать обстоятельства смягчающие уголовную ответственн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вы можете назвать обстоятельства отягчающие уголовную ответственн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Какие существуют виды уголовных наказаний? Назовите основные виды уголовных наказа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Назовите дополнительные виды уголовных наказаний?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к зачету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color w:val="000000"/>
          <w:u w:val="single"/>
        </w:rPr>
      </w:pPr>
      <w:r>
        <w:rPr>
          <w:color w:val="424242"/>
        </w:rPr>
        <w:t xml:space="preserve">      </w:t>
      </w:r>
    </w:p>
    <w:p>
      <w:pPr>
        <w:pStyle w:val="Normal"/>
        <w:spacing w:lineRule="auto" w:line="240"/>
        <w:rPr/>
      </w:pPr>
      <w:r>
        <w:rPr/>
        <w:t>1. Понятие, свойства и структура информации. Общенаучные концепции о природе информации.</w:t>
      </w:r>
    </w:p>
    <w:p>
      <w:pPr>
        <w:pStyle w:val="Normal"/>
        <w:spacing w:lineRule="auto" w:line="240"/>
        <w:rPr/>
      </w:pPr>
      <w:r>
        <w:rPr/>
        <w:t>2. Понятие и признаки информационного общества. Понятие «информационной революции».</w:t>
      </w:r>
    </w:p>
    <w:p>
      <w:pPr>
        <w:pStyle w:val="Normal"/>
        <w:spacing w:lineRule="auto" w:line="240"/>
        <w:rPr/>
      </w:pPr>
      <w:r>
        <w:rPr/>
        <w:t>3. Окинавская хартия глобального информационного общества 2000 г.</w:t>
      </w:r>
    </w:p>
    <w:p>
      <w:pPr>
        <w:pStyle w:val="Normal"/>
        <w:spacing w:lineRule="auto" w:line="240"/>
        <w:rPr/>
      </w:pPr>
      <w:r>
        <w:rPr/>
        <w:t>4. Единое информационное пространство как признак государства и его защита.</w:t>
      </w:r>
    </w:p>
    <w:p>
      <w:pPr>
        <w:pStyle w:val="Normal"/>
        <w:spacing w:lineRule="auto" w:line="240"/>
        <w:rPr/>
      </w:pPr>
      <w:r>
        <w:rPr/>
        <w:t>5. Предпосылки формирования информационного права.</w:t>
      </w:r>
    </w:p>
    <w:p>
      <w:pPr>
        <w:pStyle w:val="Normal"/>
        <w:spacing w:lineRule="auto" w:line="240"/>
        <w:rPr/>
      </w:pPr>
      <w:r>
        <w:rPr/>
        <w:t>6. Понятие, предмет и структура информационного права.</w:t>
      </w:r>
    </w:p>
    <w:p>
      <w:pPr>
        <w:pStyle w:val="Normal"/>
        <w:spacing w:lineRule="auto" w:line="240"/>
        <w:rPr/>
      </w:pPr>
      <w:r>
        <w:rPr/>
        <w:t>7. Источники информационного права и его место в системе российского права.</w:t>
      </w:r>
    </w:p>
    <w:p>
      <w:pPr>
        <w:pStyle w:val="Normal"/>
        <w:spacing w:lineRule="auto" w:line="240"/>
        <w:rPr/>
      </w:pPr>
      <w:r>
        <w:rPr/>
        <w:t>8. Понятие и виды правовых норм информационного права.</w:t>
      </w:r>
    </w:p>
    <w:p>
      <w:pPr>
        <w:pStyle w:val="Normal"/>
        <w:spacing w:lineRule="auto" w:line="240"/>
        <w:rPr/>
      </w:pPr>
      <w:r>
        <w:rPr/>
        <w:t>9. Основные элементы информационных правоотношений.</w:t>
      </w:r>
    </w:p>
    <w:p>
      <w:pPr>
        <w:pStyle w:val="Normal"/>
        <w:spacing w:lineRule="auto" w:line="240"/>
        <w:rPr/>
      </w:pPr>
      <w:r>
        <w:rPr/>
        <w:t>10. Субъекты информации: понятие и виды.</w:t>
      </w:r>
    </w:p>
    <w:p>
      <w:pPr>
        <w:pStyle w:val="Normal"/>
        <w:spacing w:lineRule="auto" w:line="240"/>
        <w:rPr/>
      </w:pPr>
      <w:r>
        <w:rPr/>
        <w:t>11. Классификация информации.</w:t>
      </w:r>
    </w:p>
    <w:p>
      <w:pPr>
        <w:pStyle w:val="Normal"/>
        <w:spacing w:lineRule="auto" w:line="240"/>
        <w:rPr/>
      </w:pPr>
      <w:r>
        <w:rPr/>
        <w:t>12. Документированная  информация: признаки.</w:t>
      </w:r>
    </w:p>
    <w:p>
      <w:pPr>
        <w:pStyle w:val="Normal"/>
        <w:spacing w:lineRule="auto" w:line="240"/>
        <w:rPr/>
      </w:pPr>
      <w:r>
        <w:rPr/>
        <w:t>13. Информационные ресурсы: понятие, особенности правовой охраны.</w:t>
      </w:r>
    </w:p>
    <w:p>
      <w:pPr>
        <w:pStyle w:val="Normal"/>
        <w:spacing w:lineRule="auto" w:line="240"/>
        <w:rPr/>
      </w:pPr>
      <w:r>
        <w:rPr/>
        <w:t>14. Информационные системы как объект права: понятие и признаки.</w:t>
      </w:r>
    </w:p>
    <w:p>
      <w:pPr>
        <w:pStyle w:val="Normal"/>
        <w:spacing w:lineRule="auto" w:line="240"/>
        <w:rPr/>
      </w:pPr>
      <w:r>
        <w:rPr/>
        <w:t>15. Основные виды информационных систем и их  характеристики.</w:t>
      </w:r>
    </w:p>
    <w:p>
      <w:pPr>
        <w:pStyle w:val="Normal"/>
        <w:spacing w:lineRule="auto" w:line="240"/>
        <w:rPr/>
      </w:pPr>
      <w:r>
        <w:rPr/>
        <w:t>17. Проблема регистрации и защиты доменных имён.</w:t>
      </w:r>
    </w:p>
    <w:p>
      <w:pPr>
        <w:pStyle w:val="Normal"/>
        <w:spacing w:lineRule="auto" w:line="240"/>
        <w:rPr/>
      </w:pPr>
      <w:r>
        <w:rPr/>
        <w:t>20. Виды информации по степени её доступности.</w:t>
      </w:r>
    </w:p>
    <w:p>
      <w:pPr>
        <w:pStyle w:val="Normal"/>
        <w:spacing w:lineRule="auto" w:line="240"/>
        <w:rPr/>
      </w:pPr>
      <w:r>
        <w:rPr/>
        <w:t>28. Свобода массовой информации: понятие, правовая характеристика.</w:t>
      </w:r>
    </w:p>
    <w:p>
      <w:pPr>
        <w:pStyle w:val="Normal"/>
        <w:spacing w:lineRule="auto" w:line="240"/>
        <w:rPr/>
      </w:pPr>
      <w:r>
        <w:rPr/>
        <w:t>29. Средства массовой информации как объект права и юридическая фикция.</w:t>
      </w:r>
    </w:p>
    <w:p>
      <w:pPr>
        <w:pStyle w:val="Normal"/>
        <w:spacing w:lineRule="auto" w:line="240"/>
        <w:rPr/>
      </w:pPr>
      <w:r>
        <w:rPr/>
        <w:t>31. Информация о частной жизни лица: правовое регулирование.</w:t>
      </w:r>
    </w:p>
    <w:p>
      <w:pPr>
        <w:pStyle w:val="Normal"/>
        <w:spacing w:lineRule="auto" w:line="240"/>
        <w:rPr/>
      </w:pPr>
      <w:r>
        <w:rPr/>
        <w:t>32. Институт интеллектуальной собственности в информационном праве.</w:t>
      </w:r>
    </w:p>
    <w:p>
      <w:pPr>
        <w:pStyle w:val="Normal"/>
        <w:spacing w:lineRule="auto" w:line="240"/>
        <w:rPr/>
      </w:pPr>
      <w:r>
        <w:rPr/>
        <w:t>33. Основные виды сведений, составляющих объект государственной тайны.</w:t>
      </w:r>
    </w:p>
    <w:p>
      <w:pPr>
        <w:pStyle w:val="Normal"/>
        <w:spacing w:lineRule="auto" w:line="240"/>
        <w:rPr/>
      </w:pPr>
      <w:r>
        <w:rPr/>
        <w:t>35. Понятие рекламы; предмет правового регулирования закона о рекламе; его динамика.</w:t>
      </w:r>
    </w:p>
    <w:p>
      <w:pPr>
        <w:pStyle w:val="Normal"/>
        <w:spacing w:lineRule="auto" w:line="240"/>
        <w:rPr/>
      </w:pPr>
      <w:r>
        <w:rPr/>
        <w:t>36. Особенности правового регулирования и реализации  права на информацию в информационно-телекоммуникационной сети Интернет.</w:t>
      </w:r>
    </w:p>
    <w:p>
      <w:pPr>
        <w:pStyle w:val="Normal"/>
        <w:spacing w:lineRule="auto" w:line="240"/>
        <w:rPr/>
      </w:pPr>
      <w:r>
        <w:rPr/>
        <w:t>44. Понятие и предмет государственной политики в информационной сфере. Особенности государственного управления в информационной сфере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5. Проблемы правового регулирования и реализации права на информацию в сети Интернет. Основные угрозы информационным системам. 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  <w:t>46. Понятие и виды противоправных действий.</w:t>
      </w:r>
    </w:p>
    <w:p>
      <w:pPr>
        <w:pStyle w:val="Normal"/>
        <w:autoSpaceDE w:val="false"/>
        <w:spacing w:lineRule="auto" w:line="240"/>
        <w:rPr/>
      </w:pPr>
      <w:r>
        <w:rPr/>
        <w:t xml:space="preserve">47. Понятие и состав административного правонарушения. </w:t>
      </w:r>
    </w:p>
    <w:p>
      <w:pPr>
        <w:pStyle w:val="Normal"/>
        <w:autoSpaceDE w:val="false"/>
        <w:spacing w:lineRule="auto" w:line="240"/>
        <w:rPr/>
      </w:pPr>
      <w:r>
        <w:rPr/>
        <w:t xml:space="preserve">48. Виды административных правонарушений. Производство по делам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/>
        <w:t xml:space="preserve">49. Понятие и принципы уголовного законодательства РФ. Понятие и состав преступле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/>
        <w:t>50. Виды преступлений. Обстоятельства, исключающие преступность деяния.</w:t>
      </w:r>
    </w:p>
    <w:p>
      <w:pPr>
        <w:pStyle w:val="Normal"/>
        <w:spacing w:lineRule="auto" w:line="240"/>
        <w:rPr/>
      </w:pPr>
      <w:r>
        <w:rPr/>
        <w:t>51. Понятие правомерного поведения. Виды правомерного поведения. Стимулирование правомерного поведения.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52. Гражданский долг и социальная ответственность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53. Понятие правонарушения и его признаки, состав правонарушения. Виды правонарушений:</w:t>
      </w:r>
      <w:r>
        <w:rPr>
          <w:color w:val="000000"/>
        </w:rPr>
        <w:t xml:space="preserve"> преступления и проступки.</w:t>
      </w:r>
    </w:p>
    <w:p>
      <w:pPr>
        <w:pStyle w:val="Normal"/>
        <w:spacing w:lineRule="auto" w:line="240"/>
        <w:rPr/>
      </w:pPr>
      <w:r>
        <w:rPr/>
        <w:t xml:space="preserve">54. Юридическая ответственность, ее признаки. </w:t>
      </w:r>
    </w:p>
    <w:p>
      <w:pPr>
        <w:pStyle w:val="Normal"/>
        <w:spacing w:lineRule="auto" w:line="240"/>
        <w:rPr/>
      </w:pPr>
      <w:r>
        <w:rPr/>
        <w:t>55. Виды юридической ответственности</w:t>
      </w:r>
      <w:r>
        <w:rPr>
          <w:color w:val="000000"/>
        </w:rPr>
        <w:t>: административная, гражданско-правовая, дисциплинарная, материальная, уголовная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56. Основания юридической ответственности и освобождения от нее. </w:t>
      </w:r>
    </w:p>
    <w:p>
      <w:pPr>
        <w:pStyle w:val="Normal"/>
        <w:spacing w:lineRule="auto" w:line="240"/>
        <w:rPr/>
      </w:pPr>
      <w:r>
        <w:rPr/>
        <w:t>57. Обстоятельства, исключающие противоправность деяния и юридическую ответственность.</w:t>
      </w:r>
    </w:p>
    <w:p>
      <w:pPr>
        <w:pStyle w:val="Normal"/>
        <w:spacing w:lineRule="auto" w:line="240"/>
        <w:rPr/>
      </w:pPr>
      <w:r>
        <w:rPr/>
        <w:t xml:space="preserve">58. Законность и правопорядок, их значение в современном обществе. </w:t>
      </w:r>
    </w:p>
    <w:p>
      <w:pPr>
        <w:pStyle w:val="Normal"/>
        <w:spacing w:lineRule="auto" w:line="240"/>
        <w:rPr/>
      </w:pPr>
      <w:r>
        <w:rPr/>
        <w:t>59. Средства укрепления законности и дисциплины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60. Механизм реализации защиты прав и законных интересов</w:t>
      </w:r>
      <w:r>
        <w:rPr>
          <w:b/>
        </w:rPr>
        <w:t xml:space="preserve"> </w:t>
      </w:r>
      <w:r>
        <w:rPr/>
        <w:t>судебной системе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  <w:t xml:space="preserve">61. Обращение за судебной защитой в суды общей юрисдикции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  <w:t>62. Обращение за судебной защитой в Арбитражный суд и Третейские суды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spacing w:lineRule="auto" w:line="240"/>
        <w:ind w:hanging="0"/>
        <w:rPr/>
      </w:pPr>
      <w:r>
        <w:rPr>
          <w:b/>
          <w:bCs/>
          <w:spacing w:val="-2"/>
        </w:rPr>
        <w:t>УЧЕБНО-МЕТОДИЧЕСКОЕ И ИНФОРМАЦИОННОЕ ОБЕСПЕЧЕНИЕ</w:t>
      </w:r>
      <w:r>
        <w:rPr>
          <w:b/>
          <w:bCs/>
        </w:rPr>
        <w:t xml:space="preserve"> УЧЕБНОЙ ДИСЦИПЛИНЫ (МОДУЛЯ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а) основная литература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Бачило И.Л., Лопатин В.Н., Федотов М.А. Информационное право: Учеб. для студентов вузов. 2-е изд., с изм. и доп. СПб.: Изд-во Р. Асланова "Юрид. центр Пресс", 2005. 723 с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Вандышев В.В. Уголовный процесс. Общая и Особенная части: учебник для юридических вузов и факультетов. М.: Контракт, Волтерс Клувер, 2010. 720 с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Волчинская Е., Терещенко Л., Якушев М. Интернет и гласность. М.: Галерия, 1999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Городов О.А. Информационное право: Учебник. М.: Проспект, 2007. 242 с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Зверева Е. Имущественные  и исключительные права на информационные продукты, их реализация и защита. "Право и экономика", 2004, N 12. 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Зверева Е.А. Информация как объект неимущественных гражданских прав. "Право и экономика", N 9, 2003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Конституционно-правовые проблемы оперативно-розыскной деятельности: сборник материалов Всероссийского круглого стола: 3 ноября 2011 г. / В.В. Абрамочкин, А.С. Александров, В.М. Атмажитов и др.; сост. К.Б. Калиновский. СПб.: Петрополис, 2012. 218 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Королев А.Н., Плешакова О.В. Комментарий к Федеральному закону "Об информации, информационных технологиях и о защите информации" (постатейный). М., ЗАО Юстицинформ, 2007.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Криминалистика: учебник / О.В. Волохова, Н.Н. Егоров, М.В. Жижина и др.; под ред. Е.П. Ищенко. М.: Проспект, 2011. 504 с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Лопатин В.Н. Информационная безопасность России: Человек. Общество. Государство. Спб: “Университет”, 200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Наумов В.Б. Право и Интернет: очерки теории и практики. М.: Изд-во "Книжный дом "Университет", 2002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горелова М.А. Конституционное право на информацию: правовая природа, содержание, структура, особенности регулирования и реализации в Интернете. – М., 2010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Правоведение: учебник для неюридических вузов/под ред. О.Е. Кутафина. – 4-е изд., перераб. и доп. – М.: Юристъ, 2008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Правоведение: учебник. / М.В. Маркгейм, М.Б. Смоленский, Е.Е. Тонков; под ред. М.Б.Смоленского. – 7-е изд., испр. и доп. – Ростов н/Д: Феникс, 2008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Серго А. Интернет и право. М.: Бестселлер, 2003. 269 с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рещенко Л.К. Правовой режим информации. М., Юриспруденция, 2007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Терещенко Л.К. Комментарий к ст.24 Конституции Российской Федерации. В кн. Комментарий к Конституции Российской Федерации. М., 1998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Терещенко Л.К. Комментарий к Федеральному закону "О связи" (постатейный). ЗАО Юстицинформ, 2005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Терещенко Л.К. Информация и собственность. Защита прав создателей и пользователей программ для ЭВМ и баз данных. М.: РПА МЮ РФ, 1996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Фатьянов А.А. Правовое обеспечение безопасности информации в РФ: Учеб. пособие. М.: Юристъ, 2001. 412 с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Федотов М.А. Право массовой информации в Российской Федерации. М.: Международные отношения, 2002. 624 с.</w:t>
      </w:r>
    </w:p>
    <w:p>
      <w:pPr>
        <w:pStyle w:val="Normal"/>
        <w:overflowPunct w:val="false"/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bCs/>
          <w:color w:val="000000"/>
        </w:rPr>
        <w:t>Шия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 </w:t>
      </w:r>
      <w:r>
        <w:rPr>
          <w:bCs/>
          <w:color w:val="000000"/>
        </w:rPr>
        <w:t xml:space="preserve">В.И. </w:t>
      </w:r>
      <w:r>
        <w:rPr>
          <w:color w:val="000000"/>
        </w:rPr>
        <w:t>Уголовное право. Учебное пособие.  М. МГИУ,  2008 -  248c.</w:t>
      </w:r>
      <w:r>
        <w:rPr>
          <w:rStyle w:val="Appleconvertedspace"/>
          <w:color w:val="000000"/>
        </w:rPr>
        <w:t> </w:t>
      </w:r>
    </w:p>
    <w:p>
      <w:pPr>
        <w:pStyle w:val="Normal"/>
        <w:overflowPunct w:val="false"/>
        <w:autoSpaceDE w:val="false"/>
        <w:spacing w:lineRule="auto" w:line="240"/>
        <w:rPr>
          <w:rStyle w:val="Appleconvertedspace"/>
          <w:bCs/>
          <w:color w:val="000000"/>
        </w:rPr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bCs/>
          <w:color w:val="000000"/>
        </w:rPr>
        <w:t>Шия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 </w:t>
      </w:r>
      <w:r>
        <w:rPr>
          <w:bCs/>
          <w:color w:val="000000"/>
        </w:rPr>
        <w:t xml:space="preserve">В.И. </w:t>
      </w:r>
      <w:r>
        <w:rPr>
          <w:color w:val="000000"/>
        </w:rPr>
        <w:t>Уголовное право. Особенная часть.  М. МГИУ,  2009 -  412c.</w:t>
      </w:r>
      <w:r>
        <w:rPr>
          <w:rStyle w:val="Appleconvertedspace"/>
          <w:color w:val="000000"/>
        </w:rPr>
        <w:t> </w:t>
      </w:r>
    </w:p>
    <w:p>
      <w:pPr>
        <w:pStyle w:val="Normal"/>
        <w:overflowPunct w:val="false"/>
        <w:autoSpaceDE w:val="false"/>
        <w:spacing w:lineRule="auto" w:line="240"/>
        <w:rPr>
          <w:rStyle w:val="Appleconvertedspace"/>
          <w:color w:val="000000"/>
        </w:rPr>
      </w:pPr>
      <w:r>
        <w:rPr/>
      </w:r>
    </w:p>
    <w:p>
      <w:pPr>
        <w:pStyle w:val="Normal"/>
        <w:overflowPunct w:val="false"/>
        <w:autoSpaceDE w:val="false"/>
        <w:spacing w:lineRule="auto" w:line="240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б) дополнительная (нормативно- правовая) литература:</w:t>
      </w:r>
    </w:p>
    <w:p>
      <w:pPr>
        <w:pStyle w:val="ListParagraph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ернская конвенция по охране литературных и художественных произведений от 9 сентября 1886 г. (дополненная в Париже 4 мая 1896 г., пересмотренная в Берлине 13 ноября 1908 г., дополненная в Берне 20 марта 1914 г. и пересмотренная в Риме 2 июня 1928 г., в Брюсселе 26 июня 1948 г., в Стокгольме 14 июля 1967 г. и в Париже 24 июля 1971 г., измененная 2 октября 1979 г.)// Бюллетень международных договоров. - Сентябрь 2003 г.- № 9. </w:t>
      </w:r>
    </w:p>
    <w:p>
      <w:pPr>
        <w:pStyle w:val="ListParagraph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золюция 59 (I) «Созыв международной конференции по вопросу о свободе информации» (принята на первой сессии Генеральной Ассамблеи ООН. 1946 г.) // Международное публичное право: Сб. документов. Т. 1. – М.: БЕК, 1996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/>
        <w:t>Всеобщая декларация прав человека (принята на третьей сессии Генеральной Ассамблеи ООН резолюцией 217 А (III) от 10 декабря 1948 г.) // Российская газета от 10 декабря 1998 г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Конвенция о защите прав человека и основных свобод (Рим, 4 ноября 1950 г.) (с изм. и доп. от 21 сентября 1970 г., 20 декабря 1971 г., 1 января 1990 г., 6 ноября 1990 г., 11 мая 1994 г.)// Собрание законодательства РФ от 8 января 2001 г. - № 2. - Ст. 163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/>
        <w:t>Всемирная конвенция об авторском праве (Женева, 6 сентября 1952 г.) //Собрание Постановлений Правительства СССР. - 1973 г. - № 24. - Ст. 139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/>
        <w:t>Международный пакт о гражданских и политических правах (Нью-Йорк, 19 декабря 1966 г.) // Сборник действующих договоров, соглашений и конвенций, заключенных с иностранными государствами. - М., 1978 г. - Вып. XXXII. - С. 44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hanging="0"/>
        <w:rPr/>
      </w:pPr>
      <w:r>
        <w:rPr/>
        <w:t>Международный пакт об экономических, социальных и культурных правах (Нью-Йорк, 19 декабря 1966 г.) //Сборник действующих договоров, соглашений и конвенций, заключенных с иностранными государствами. - М., 1978 г. – Вып. XXXII. – С. 36.</w:t>
      </w:r>
    </w:p>
    <w:p>
      <w:pPr>
        <w:pStyle w:val="Footnote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шения стран СНГ от 21 октября 1994 г. «Об обмене правовой информацией» // Бюллетень международных договоров. - 1995. - № 2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Решение о Концепции формирования информационного пространства Содружества Независимых Государств (Москва, 18 октября 1996 г.)//Ведомственное приложение к «Российской газете». - 1996. - 7 декабря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ный закон «О государственных секретах» (принят на двадцать первом пленарном заседании Межпарламентской Ассамблеи государств – участников Содружества Независимых Государств (Постановление № 21-10 от 16 июня 2003 года)//Информационный бюллетень Межпарламентской Ассамблеи государств - участников Содружества Независимых Государств. - 2003. - № 31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ндонский план действий по международному сотрудничеству в области применения законодательства против спама // &lt;http://www.ifap.ru/as/lap.htm&gt;. (Последнее посещение 20.09.2012)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Конституция Российской Федерации от 12 декабря 1993 г. (с учетом поправок, внесенных Законами Российской Федерации о поправках к Конституции Российской Федерации от 30.12.2008 № 6-ФКЗ и от 30.12.2008 № 7-ФКЗ), с учетом частей 1 и 2 статьи 3 Конституции Российской Федерации // Собрание законодательства Российской Федерации от 26 января 2009 г. - № 4. - Ст. 445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Гражданский кодекс Российской Федерации // Собрание законодательства Российской Федерации от 5 декабря 1994 г. - № 32. - Ст. 3301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Семейный кодекс Российской Федерации от 29 декабря 1995 г. № 223-ФЗ (с послед. изменениями) // Собрание законодательства Российской Федерации от 1 января 1996 г. - № 1. - Ст. 16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Уголовный кодекс Российской Федерации // Собрание законодательства Российской Федерации от 17 июня 1996 г. - № 25. - Ст. 2954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Налоговый кодекс Российской Федерации от 5 августа 2000 г. № 117-ФЗ (с послед. изменениями) // Собрание законодательства Российской Федерации от 3 августа 1998 г. - № 31. - Ст. 3824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Уголовно-процессуальный кодекс Российской Федерации от 18 декабря 2001 г. № 174-ФЗ (с послед. изменениями) // Собрание законодательства Российской Федерации от 24 декабря 2001 г. - № 52 (часть I). - Ст. 4921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Кодекс Российской Федерации об административных правонарушениях от 30 декабря 2001 г. № 195-ФЗ (с послед. изменениями) // Собрание законодательства Российской Федерации от 7 января 2002 г. - № 1 (часть I). Ст. 1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Арбитражный процессуальный кодекс Российской Федерации от 24 июля 2002 г. № 95-ФЗ (с послед. изменениями) // Собрание законодательства Российской Федерации от 29 июля 2002 г. - № 30. - Ст. 3012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Гражданский процессуальный кодекс Российской Федерации от 14 ноября 2002 г. № 138-ФЗ (с послед. изменениями) // Собрание законодательства Российской Федерации от 18 ноября 2002 г. - № 46. - Ст. 4532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Закон Российской Федерации «О средствах массовой информации» от 27 декабря 1991 г. № 2124-1 (с послед. изменениями) // Российская газета от 8 февраля 1992 г. – № 32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Закон Российской Федерации «Об обжаловании в суд действий и решений, нарушающих права и свободы граждан» от 27 апреля 1993 г. № 4866-1 (с послед. изменениями) // Сборник законодательных актов Российской Федерации. - Выпуск VIII. - 1993 г. - Ст. 117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Закон Российской Федерации «О государственной тайне» от 21 июля 1993 г. № 5485-1 (с послед. изменениями) // Собрание законодательства Российской Федерации от 13 октября 1997 г. - № 41. - Ст. 4673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Федеральный закон «О порядке освещения деятельности органов государственной власти в государственных средствах массовой информации» от 13 января 1995 г. № 7-ФЗ (с послед. изменениями) // Собрание законодательства Российской Федерации от 16 января 1995 г. – № 3. – Ст. 170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Федеральный закон «Об оперативно-розыскной деятельности» от 12 августа 1995 года № 144-ФЗ // Собрание законодательства Российской Федерации от 14 августа 1995 г. - №33. - Ст. 3349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Федеральный закон «Об основных гарантиях прав ребенка в Российской Федерации» от 24 июля 1998 г. № 124-ФЗ (с послед. изменениями) // Собрание законодательства Российской Федерации от 3 августа 1998 г. - № 31. - Ст. 3802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Федеральный закон «Об электронной цифровой подписи» от 10 января 2002 г. № 1-ФЗ (с послед. изменениями) // Собрание законодательства Российской Федерации от 14 января 2002 г. - № 2. - Ст. 127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Федеральный закон «О связи» от 7 июля 2003 г. № 126-ФЗ (с послед. изменениями) // Собрание законодательства Российской Федерации от 14 июля 2003 г. - № 28. - Ст. 2895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Федеральный закон «О рекламе» от 13 марта 2006 г. № 38-ФЗ (с послед. изменениями) // Собрание законодательства Российской Федерации от 20 марта 2006 г. - № 12. - Ст. 1232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Федеральный закон «О порядке рассмотрения обращений граждан Российской Федерации» от 2 мая 2006 г. № 59-ФЗ (с послед. изменениями) // Собрание законодательства Российской Федерации от 8 мая 2006 г. - № 19. Ст. 2060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Федеральный закон «Об информации, информационных технологиях и о защите информации» от 27 июля 2006 г. № 149-ФЗ (с послед. изменениями) // Собрание законодательства Российской Федерации от 31 июля 2006 г. – № 31 (часть I). - Ст. 3448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Федеральный закон «О персональных данных» от 27 июля 2006 г. № 152-ФЗ (с послед. изменениями) // Собрание законодательства Российской Федерации от 31 июля 2006 г. - № 31 (часть I). - Ст. 3451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Федеральный закон «Об обеспечении доступа к информации о деятельности судов в Российской Федерации» от 22 декабря 2008 г. № 262-ФЗ (с послед. изменениями) // Собрание законодательства Российской Федерации от 29 декабря 2008 г. - № 52 (часть I). - Ст. 6217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Федеральный закон «Об обеспечении доступа к информации о деятельности государственных органов и органов местного самоуправления» от 9 февраля 2009 г. № 8-ФЗ // Собрание законодательства Российской Федерации от 16 февраля 2009 г. – № 7. - Ст. 776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Федеральный закон «Об организации предоставления государственных и муниципальных услуг» от 27 июля 2010 г. № 210-ФЗ // Собрание законодательства Российской Федерации от 2 августа 2010 г. - № 31. - Ст. 4179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Федеральный закон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от 27 июля 2010 г. № 224-ФЗ // Собрание законодательства Российской Федерации от 2 августа 2010 г. - № 31. - Ст. 4193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0 № 436-ФЗ «О защите детей от информации, причиняющей вред их здоровью и развитию»// Собрание законодательства РФ от 03.01.2011г. - № 1. - Ст. 48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Федеральный закон от 06.04.2011 N 63-ФЗ «Об электронной подписи»//</w:t>
      </w:r>
      <w:r>
        <w:rPr>
          <w:b/>
        </w:rPr>
        <w:t xml:space="preserve"> </w:t>
      </w:r>
      <w:r>
        <w:rPr/>
        <w:t>Собрание законодательства РФ от 11.04.2011г. – № 15. - Ст. 2036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Указ Президента Российской Федерации от 1 сентября 1995 г. № 891 «Об упорядочении организации и проведения оперативно-розыскных мероприятий с использованием технических средств».// Собрание законодательства Российской Федерации от 14.06.1999 - № 24. - Ст. 2954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Постановление Правительства Российской Федерации «О мерах по обеспечению беспрепятственного доступа инвалидов к информации и объектам социальной инфраструктуры» от 7 декабря 1996 г. № 1449 // Собрание законодательства Российской Федерации от 16 декабря 1996 г. – № 51. - Ст. 5806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Постановление Правительства Российской Федерации от 28 января 2002 г. № 65 «О Федеральной целевой программе “Электронная Россия (2002–2010 годы)”» (с послед. изменениями) // Собрание законодательства Российской Федерации от 4 февраля 2002 г. - № 5. - Ст. 531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Постановление Правительства РФ «Об утверждении Правил оказания телематических услуг связи» от 10 сентября 2007 г. № 575 // Собрание законодательства Российской Федерации от 17 сентября 2007 г. - № 38. - Ст. 4552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Постановление Правительства Российской Федерации «Об обеспечении доступа к информации о деятельности Правительства Российской Федерации и федеральных органов исполнительной власти» от 24 ноября 2009 г. № 953 // Собрание законодательства Российской Федерации от 30 ноября 2009 г. - № 48. - Ст. 5832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Постановление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//Собрание законодательства РФ от 05.11.2012г. - № 45. - Ст. 6257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Приказ МВД РФ «Об утверждении Правил предоставления доступа и использования ресурсов сети «Интернет» в системе МВД России, 19 сентября 2006 г. № 734 // СПС Гарант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Приказ Минкомсвязи России от 27.09.2012 № 230 «Об утверждении порядка сопровождения информационной продукции, распространяемой посредством радиовещания, сообщением об ограничении распространения информационной продукции среди детей в начале трансляции радиопередач»//Российская газета от 09.11.2012г. - № 259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/>
        <w:t>Закон Пензенской области от 4 сентября 2007 г. № 1332-ЗПО «О порядке рассмотрения обращений граждан органами государственной власти Пензенской области» // СПС Гарант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>
          <w:color w:val="000000"/>
        </w:rPr>
        <w:t>Положение «Об Управлении информатизации Пензенской области» : утв. постановлением Правительства Пензенской области от 16 марта 2006 г. № 122-пП</w:t>
      </w:r>
      <w:r>
        <w:rPr/>
        <w:t>// СПС Гарант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>
          <w:color w:val="000000"/>
        </w:rPr>
        <w:t>Положение «О Департаменте информационной политики и средств массовой информации Пензенской области» : утв. постановлением Правительства Пензенской области от 24 марта 2006 г. № 150-пП</w:t>
      </w:r>
      <w:r>
        <w:rPr/>
        <w:t>// СПС Гаран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в) дополнительная литератур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Войниканис Е., Якушев М. Информация. Собственность. Интернет: традиция и новеллы в современном праве. М.: Волтерс Клувер, 2004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Вопросы совершенствования законодательства в сфере информационной безопасности. М., Изд-во Государственной Думы Федерального Собрания Российской Федерации. М., 2007. С.80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Дайсон Э. Жизнь в эпоху Интернета. М.: Бизнес и компьютер, 1998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Зверева Е. Правовые гарантии безопасности информации. "Законность", N 5, 2004.</w:t>
        <w:br/>
        <w:t>Информационная безопасность России в условиях глобального информационного общества. М., 2001.</w:t>
      </w:r>
    </w:p>
    <w:p>
      <w:pPr>
        <w:pStyle w:val="Normal"/>
        <w:autoSpaceDE w:val="false"/>
        <w:spacing w:lineRule="auto" w:line="240"/>
        <w:rPr/>
      </w:pPr>
      <w:r>
        <w:rPr/>
        <w:t>Калятин В.О. Право в сфере Интернета. М.: Инфра-М, 2004. 480 с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Копылов В.А. Информационное право. М.,1997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Лебедева Н.Н. Право. Личность. Интернет. М.: Волтерс Клувер, 2004. 232 с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Монахов В.Н. Свобода массовой информации в Интернете. Правовые условия реализации. М.: Галерия, 2005. 412 с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Нисневич Ю.А. Информация и власть. М., Мысль, 2000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/>
        <w:rPr>
          <w:b/>
          <w:b/>
        </w:rPr>
      </w:pPr>
      <w:r>
        <w:rPr>
          <w:b/>
        </w:rPr>
        <w:t>г) программное обеспечение и Интернет-ресурсы 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Компьютерная программа «Гарант»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Компьютерная программа «Консультант»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Компьютерная программа «Консультант +»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Учебное изда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сновы информационного права 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С о с т а в и т е л ь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6" w:hanging="0"/>
        <w:jc w:val="center"/>
        <w:rPr>
          <w:bCs/>
        </w:rPr>
      </w:pPr>
      <w:r>
        <w:rPr>
          <w:bCs/>
        </w:rPr>
        <w:t>М.А. Кислов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hanging="0"/>
        <w:jc w:val="center"/>
        <w:rPr>
          <w:bCs/>
          <w:highlight w:val="yellow"/>
        </w:rPr>
      </w:pPr>
      <w:r>
        <w:rPr>
          <w:bCs/>
          <w:highlight w:val="yellow"/>
        </w:rPr>
        <w:t xml:space="preserve">Редактор </w:t>
      </w:r>
    </w:p>
    <w:p>
      <w:pPr>
        <w:pStyle w:val="Normal"/>
        <w:spacing w:lineRule="auto" w:line="276"/>
        <w:ind w:hanging="0"/>
        <w:jc w:val="center"/>
        <w:rPr>
          <w:bCs/>
          <w:highlight w:val="yellow"/>
        </w:rPr>
      </w:pPr>
      <w:r>
        <w:rPr>
          <w:bCs/>
          <w:highlight w:val="yellow"/>
        </w:rPr>
        <w:t>Корректор</w:t>
      </w:r>
    </w:p>
    <w:p>
      <w:pPr>
        <w:pStyle w:val="Normal"/>
        <w:spacing w:lineRule="auto" w:line="276"/>
        <w:ind w:hanging="0"/>
        <w:jc w:val="center"/>
        <w:rPr>
          <w:bCs/>
        </w:rPr>
      </w:pPr>
      <w:r>
        <w:rPr>
          <w:bCs/>
          <w:highlight w:val="yellow"/>
        </w:rPr>
        <w:t>Компьютерная верстка</w:t>
      </w:r>
    </w:p>
    <w:p>
      <w:pPr>
        <w:pStyle w:val="Normal"/>
        <w:spacing w:lineRule="auto" w:line="276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Подписано в печать </w:t>
      </w:r>
      <w:r>
        <w:rPr>
          <w:highlight w:val="yellow"/>
        </w:rPr>
        <w:t>01.12.2013.</w:t>
      </w:r>
      <w:r>
        <w:rPr/>
        <w:t xml:space="preserve"> </w:t>
      </w:r>
    </w:p>
    <w:p>
      <w:pPr>
        <w:pStyle w:val="Normal"/>
        <w:spacing w:lineRule="auto" w:line="276"/>
        <w:ind w:hanging="0"/>
        <w:jc w:val="center"/>
        <w:rPr>
          <w:color w:val="FF0000"/>
        </w:rPr>
      </w:pPr>
      <w:r>
        <w:rPr/>
        <w:t>Формат 60х84¹/16 Усл. печ. л.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3,49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Тираж 50 экз. Заказ № </w:t>
      </w:r>
      <w:r>
        <w:rPr>
          <w:highlight w:val="yellow"/>
        </w:rPr>
        <w:t>_____</w:t>
      </w:r>
      <w:r>
        <w:rPr/>
        <w:t>.</w:t>
      </w:r>
    </w:p>
    <w:p>
      <w:pPr>
        <w:pStyle w:val="Normal"/>
        <w:spacing w:lineRule="auto" w:line="276"/>
        <w:ind w:hanging="0"/>
        <w:jc w:val="center"/>
        <w:rPr/>
      </w:pPr>
      <w:r>
        <w:rPr/>
        <w:t>______________________________________________________</w:t>
      </w:r>
    </w:p>
    <w:p>
      <w:pPr>
        <w:pStyle w:val="Normal"/>
        <w:spacing w:lineRule="auto" w:line="276"/>
        <w:ind w:hanging="0"/>
        <w:jc w:val="center"/>
        <w:rPr/>
      </w:pPr>
      <w:r>
        <w:rPr/>
        <w:t>Издательство ПГУ</w:t>
      </w:r>
    </w:p>
    <w:p>
      <w:pPr>
        <w:pStyle w:val="Normal"/>
        <w:spacing w:lineRule="auto" w:line="276"/>
        <w:ind w:hanging="0"/>
        <w:jc w:val="center"/>
        <w:rPr/>
      </w:pPr>
      <w:r>
        <w:rPr/>
        <w:t>440026, Пенза, ул.Красная, 40.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Тел./факс: (8412) 56-47-3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ic</w:t>
      </w:r>
      <w:r>
        <w:rPr/>
        <w:t>@</w:t>
      </w:r>
      <w:r>
        <w:rPr>
          <w:lang w:val="en-US"/>
        </w:rPr>
        <w:t>pnzg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ind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character" w:styleId="FooterChar">
    <w:name w:val="Footer Char"/>
    <w:basedOn w:val="Style14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Style14"/>
    <w:qFormat/>
    <w:rPr>
      <w:sz w:val="28"/>
      <w:szCs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/>
      <w:ind w:hanging="0"/>
    </w:pPr>
    <w:rPr>
      <w:rFonts w:eastAsia="Calibri"/>
      <w:b/>
      <w:szCs w:val="20"/>
    </w:rPr>
  </w:style>
  <w:style w:type="paragraph" w:styleId="Style16">
    <w:name w:val="спис-с-точкой"/>
    <w:basedOn w:val="Normal"/>
    <w:qFormat/>
    <w:pPr>
      <w:numPr>
        <w:ilvl w:val="0"/>
        <w:numId w:val="4"/>
      </w:numPr>
      <w:spacing w:lineRule="auto" w:line="264" w:before="60" w:after="0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ind w:firstLine="528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518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2:00Z</dcterms:created>
  <dc:creator>*</dc:creator>
  <dc:description/>
  <cp:keywords/>
  <dc:language>en-US</dc:language>
  <cp:lastModifiedBy>*</cp:lastModifiedBy>
  <dcterms:modified xsi:type="dcterms:W3CDTF">2014-12-11T08:03:00Z</dcterms:modified>
  <cp:revision>1</cp:revision>
  <dc:subject/>
  <dc:title>МИНИСТЕРСТВО ОБРАЗОВАНИЯ И НАУКИ РФ</dc:title>
</cp:coreProperties>
</file>